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подавать документы и творческие папки до получения результатов ЕГ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.  Результаты ЕГЭ будут необходимы  после окончания вступительных испытаний для формирования рейтинга абитуриентов, успешно прошедших вступительные испыт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и творческие папки подавать одновремен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Документы и творческие папки нужно отправлять одновременно в электронном виде через «Личный кабинет абитуриента» на сайте ВГИКа с 20 июня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ые испытания будут проходить очно или в он-лайн режи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возможность проведения вступительных испытаний по специальности   «Киноведение» , «Продюсерство»  и «Драматургия» в режиме он-ла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альные специальности/направления подготовки вступительные экзамены будут проходить 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будет в ближайшее врем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гда будут проходить вступительные испытания для иностранцев, поступающих по линии Россотруднич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будут проходить вместе со всеми абитуриен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будет размещена на сайте в ближайшее врем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ли резервный день в период вступительных испытаний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дача вступительных испытаний с другой группой или в резервный день в случае, если абитуриент по уважительной причине, подтвержденной  документально, не смог присутствовать в день ,который указан в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цедура индивидуальна и проводится на основании личного заявления абитуриен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МАРИНА</dc:creator>
  <dc:description/>
  <cp:keywords/>
  <dc:language>en-US</dc:language>
  <cp:lastModifiedBy>МАРИНА</cp:lastModifiedBy>
  <dcterms:modified xsi:type="dcterms:W3CDTF">2020-06-06T14:11:00Z</dcterms:modified>
  <cp:revision>4</cp:revision>
  <dc:subject/>
  <dc:title/>
</cp:coreProperties>
</file>