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7" w:after="0"/>
        <w:jc w:val="center"/>
        <w:rPr>
          <w:rFonts w:cs="PragmaticaC"/>
          <w:b/>
          <w:b/>
          <w:color w:val="FF0000"/>
          <w:sz w:val="19"/>
          <w:szCs w:val="19"/>
          <w:lang w:eastAsia="ru-RU"/>
        </w:rPr>
      </w:pPr>
      <w:r>
        <w:rPr>
          <w:rFonts w:cs="PragmaticaC"/>
          <w:b/>
          <w:color w:val="FF0000"/>
          <w:sz w:val="19"/>
          <w:szCs w:val="19"/>
          <w:lang w:eastAsia="ru-RU"/>
        </w:rPr>
        <w:t>Документальные стереофильмы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color w:val="000000"/>
          <w:sz w:val="19"/>
          <w:szCs w:val="19"/>
          <w:lang w:eastAsia="ru-RU"/>
        </w:rPr>
        <w:t>Студия “Studio-6D”</w:t>
      </w:r>
      <w:r>
        <w:fldChar w:fldCharType="begin"/>
      </w:r>
      <w:r>
        <w:rPr/>
        <w:instrText xml:space="preserve"> TC "Студия “Studio-6D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оссийская Федерация, США</w:t>
      </w:r>
      <w:r>
        <w:fldChar w:fldCharType="begin"/>
      </w:r>
      <w:r>
        <w:rPr/>
        <w:instrText xml:space="preserve"> TC "Российская Федерация, СШ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color w:val="0000FF"/>
          <w:sz w:val="19"/>
          <w:szCs w:val="19"/>
          <w:lang w:eastAsia="ru-RU"/>
        </w:rPr>
        <w:t>“</w:t>
      </w:r>
      <w:r>
        <w:rPr>
          <w:rFonts w:eastAsia="Times New Roman" w:cs="Times New Roman"/>
          <w:color w:val="0000FF"/>
          <w:sz w:val="19"/>
          <w:szCs w:val="19"/>
          <w:lang w:eastAsia="ru-RU"/>
        </w:rPr>
        <w:t xml:space="preserve"> </w:t>
      </w:r>
      <w:r>
        <w:rPr>
          <w:rFonts w:cs="PragmaticaC"/>
          <w:color w:val="0000FF"/>
          <w:sz w:val="19"/>
          <w:szCs w:val="19"/>
          <w:lang w:eastAsia="ru-RU"/>
        </w:rPr>
        <w:t>Индия в 3D — давай знакомиться!”</w:t>
      </w:r>
      <w:r>
        <w:fldChar w:fldCharType="begin"/>
      </w:r>
      <w:r>
        <w:rPr/>
        <w:instrText xml:space="preserve"> TC "“ Индия в 3D — давай знакомиться!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Автор сценария, режиссёр, оператор: Сергей Лихоманов</w:t>
      </w:r>
      <w:r>
        <w:fldChar w:fldCharType="begin"/>
      </w:r>
      <w:r>
        <w:rPr/>
        <w:instrText xml:space="preserve"> TC "Автор сценария, режиссёр, оператор\: Сергей Лихоман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Звукорежиссёр: Katie Dickson (США)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Диктор: Виталий Корнилов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Хронометраж: 83 мин 10 с</w:t>
      </w:r>
      <w:r>
        <w:fldChar w:fldCharType="begin"/>
      </w:r>
      <w:r>
        <w:rPr/>
        <w:instrText xml:space="preserve"> TC "Хронометраж\: 83 мин 10 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Индия — страна далёкая и загадочная. О её достопримечательностях снято много фильмов</w:t>
      </w:r>
    </w:p>
    <w:p>
      <w:pPr>
        <w:pStyle w:val="Normal"/>
        <w:autoSpaceDE w:val="false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в формате 2D. Наш видовой и познавательный сериал в стереоформате для тех, кто желает не только насладиться их объёмной красотой и оценить гармоничность их пространственного расположения,</w:t>
      </w:r>
    </w:p>
    <w:p>
      <w:pPr>
        <w:pStyle w:val="Normal"/>
        <w:autoSpaceDE w:val="false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но и узнать некоторые интересные подробности о достопримечательностях и секретах индийских ремесленников, окунуться в ритуалы индийской свадьбы.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Сериал подготовлен на основе любительской репортажной 3D-видеосъёмки и включает в себя</w:t>
      </w:r>
    </w:p>
    <w:p>
      <w:pPr>
        <w:pStyle w:val="Normal"/>
        <w:autoSpaceDE w:val="false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6 фильмов о достопримечательностях Джайпура, Агры, Вриндавана и штата Гоа.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СПбГИКиТ</w:t>
      </w:r>
      <w:r>
        <w:fldChar w:fldCharType="begin"/>
      </w:r>
      <w:r>
        <w:rPr/>
        <w:instrText xml:space="preserve"> TC "СПбГИКи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оссийская Федерация</w:t>
      </w:r>
      <w:r>
        <w:fldChar w:fldCharType="begin"/>
      </w:r>
      <w:r>
        <w:rPr/>
        <w:instrText xml:space="preserve"> TC "Российская Федера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color w:val="0000FF"/>
          <w:sz w:val="19"/>
          <w:szCs w:val="19"/>
          <w:lang w:eastAsia="ru-RU"/>
        </w:rPr>
        <w:t>“</w:t>
      </w:r>
      <w:r>
        <w:rPr>
          <w:rFonts w:cs="PragmaticaC"/>
          <w:color w:val="0000FF"/>
          <w:sz w:val="19"/>
          <w:szCs w:val="19"/>
          <w:lang w:eastAsia="ru-RU"/>
        </w:rPr>
        <w:t>Кино и Шапито”</w:t>
      </w:r>
      <w:r>
        <w:fldChar w:fldCharType="begin"/>
      </w:r>
      <w:r>
        <w:rPr/>
        <w:instrText xml:space="preserve"> TC "“Кино и Шапит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Автор сценария, режиссёр, оператор: Виталий Павлов</w:t>
      </w:r>
      <w:r>
        <w:fldChar w:fldCharType="begin"/>
      </w:r>
      <w:r>
        <w:rPr/>
        <w:instrText xml:space="preserve"> TC "Автор сценария, режиссёр, оператор\: Виталий Павл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Музыкальный редактор: Андрей Сапожников</w:t>
      </w:r>
      <w:r>
        <w:fldChar w:fldCharType="begin"/>
      </w:r>
      <w:r>
        <w:rPr/>
        <w:instrText xml:space="preserve"> TC "Музыкальный редактор\: Андрей Сапожник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Монтаж: Виталий Павлов</w:t>
      </w:r>
      <w:r>
        <w:fldChar w:fldCharType="begin"/>
      </w:r>
      <w:r>
        <w:rPr/>
        <w:instrText xml:space="preserve"> TC "Монтаж\: Виталий Павл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Техническая помощь: Михаил Якунин</w:t>
      </w:r>
      <w:r>
        <w:fldChar w:fldCharType="begin"/>
      </w:r>
      <w:r>
        <w:rPr/>
        <w:instrText xml:space="preserve"> TC "Техническая помощь\: Михаил Якуни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Хронометраж: 5 мин 30с</w:t>
      </w:r>
      <w:r>
        <w:fldChar w:fldCharType="begin"/>
      </w:r>
      <w:r>
        <w:rPr/>
        <w:instrText xml:space="preserve"> TC "Хронометраж\: 5 мин 30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В цирке-шапито в Автово г. Санкт-Петербурга проходили съёмки кинофильма. Роберт, сын оператора фильма Валерия Лернера, активно помогает отцу работать над будущим кадром.</w:t>
      </w:r>
      <w:r>
        <w:fldChar w:fldCharType="begin"/>
      </w:r>
      <w:r>
        <w:rPr/>
        <w:instrText xml:space="preserve"> TC "В цирке-шапито в Автово г. Санкт-Петербурга проходили съёмки кинофильма. Роберт, сын оператора фильма Валерия Лернера, активно помогает отцу работать над будущим кадром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Студия Сергея Горлова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оссийская Федерация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color w:val="0000FF"/>
          <w:sz w:val="19"/>
          <w:szCs w:val="19"/>
          <w:lang w:eastAsia="ru-RU"/>
        </w:rPr>
        <w:t>“</w:t>
      </w:r>
      <w:r>
        <w:rPr>
          <w:rFonts w:cs="PragmaticaC"/>
          <w:color w:val="0000FF"/>
          <w:sz w:val="19"/>
          <w:szCs w:val="19"/>
          <w:lang w:eastAsia="ru-RU"/>
        </w:rPr>
        <w:t>Контрапункт”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Автор сценария, режиссёр, оператор: Сергей Горлов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Стихи: Александр Васильев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Хронометраж: 25 мин 7 с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Вторая, по прошествии 50-ти лет, вылазка (теперь со стереокамерой) в солидно восстановленные интерьеры Павловского дворца-музея. Попытка передать восхищение автора, видевшего в детстве казавшиеся тогда совершенно безнадёжными послевоенные руины практически всех памятников Павловска. И пни половины Павловского парка...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Студия МИНОТ РГГУ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оссийская Федерация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color w:val="0000FF"/>
          <w:sz w:val="19"/>
          <w:szCs w:val="19"/>
          <w:lang w:eastAsia="ru-RU"/>
        </w:rPr>
        <w:t>“</w:t>
      </w:r>
      <w:r>
        <w:rPr>
          <w:rFonts w:cs="PragmaticaC"/>
          <w:color w:val="0000FF"/>
          <w:sz w:val="19"/>
          <w:szCs w:val="19"/>
          <w:lang w:eastAsia="ru-RU"/>
        </w:rPr>
        <w:t>Леонардо да Винчи в 3D”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Идея, сценарий и ведущий проекта:</w:t>
      </w:r>
    </w:p>
    <w:p>
      <w:pPr>
        <w:pStyle w:val="Normal"/>
        <w:autoSpaceDE w:val="false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С.В. Кувшинов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ежиссёр: А.В. Зацепин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Оператор: П.А. Ленков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Видеомонтаж: К.В. Харин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Менеджер: М.В. Мельникова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Участники: В.П. Андреев, Ю.С. Воронков,</w:t>
      </w:r>
    </w:p>
    <w:p>
      <w:pPr>
        <w:pStyle w:val="Normal"/>
        <w:autoSpaceDE w:val="false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В.В. Кондрашов, К.В. Харин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Хронометраж: 176 мин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Великий Леонардо придумал множество уникальных произведений, в том числе инженерные конструкции. Многие из них остались только в его рисованных скетчах. Авторы образовательного фильма показывают, как сегодня с использованием 3D-сканеров, 3D-принтеров, лазерных каттеров</w:t>
      </w:r>
    </w:p>
    <w:p>
      <w:pPr>
        <w:pStyle w:val="Normal"/>
        <w:autoSpaceDE w:val="false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и другого цифрового оборудования можно реконструировать сложные объекты, придуманные Мастером в далёком прошлом. Стереофильм — своеобразный интеллектуальный квест, шаг к более глубокому изучению творчества Леонардо да Винчи, к расширению своих знаний в исторической, научно-технической и культурной областях. Фильм предназначен для использования авторами в образовательных целях и не подлежит коммерческой демонстрации.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Студия киноискусства “КИС”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оссийская Федерация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color w:val="0000FF"/>
          <w:sz w:val="19"/>
          <w:szCs w:val="19"/>
          <w:lang w:eastAsia="ru-RU"/>
        </w:rPr>
        <w:t>“</w:t>
      </w:r>
      <w:r>
        <w:rPr>
          <w:rFonts w:cs="PragmaticaC"/>
          <w:color w:val="0000FF"/>
          <w:sz w:val="19"/>
          <w:szCs w:val="19"/>
          <w:lang w:eastAsia="ru-RU"/>
        </w:rPr>
        <w:t>Наш Крым: От Херсонеса до Инкермана”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Автор сценария, режиссёр, оператор:</w:t>
      </w:r>
    </w:p>
    <w:p>
      <w:pPr>
        <w:pStyle w:val="Normal"/>
        <w:autoSpaceDE w:val="false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П.Н. Семочкин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Хронометраж: 22 мин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Фильм снят во время экскурсионной поездки в Крым в апреле 2017 года. Он содержит</w:t>
      </w:r>
    </w:p>
    <w:p>
      <w:pPr>
        <w:pStyle w:val="Normal"/>
        <w:autoSpaceDE w:val="false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как информационные так и музыкальные фрагменты. Во время этой поездки и поездки 2016 года было снято ещё восемь подобных фильмов: Бахчисарай, Балаклава, Гурзуф, Ялта и др.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Студия “Мастеръ 3D”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оссийская Федерация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color w:val="0000FF"/>
          <w:sz w:val="19"/>
          <w:szCs w:val="19"/>
          <w:lang w:eastAsia="ru-RU"/>
        </w:rPr>
        <w:t>“</w:t>
      </w:r>
      <w:r>
        <w:rPr>
          <w:rFonts w:cs="PragmaticaC"/>
          <w:color w:val="0000FF"/>
          <w:sz w:val="19"/>
          <w:szCs w:val="19"/>
          <w:lang w:eastAsia="ru-RU"/>
        </w:rPr>
        <w:t>Пражский зоопарк”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ежиссёр, оператор: Андрей Анохин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Хронометраж: 29 мин 11 с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Пражский зоопарк — один из крупнейших зоопарков Европы, с просторными и живописными вольерами. В зоопарке пможно увидеть разнообразные виды животных со всего света.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Компания “AV Media”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Чешская Республика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color w:val="0000FF"/>
          <w:sz w:val="19"/>
          <w:szCs w:val="19"/>
          <w:lang w:eastAsia="ru-RU"/>
        </w:rPr>
        <w:t>“</w:t>
      </w:r>
      <w:r>
        <w:rPr>
          <w:rFonts w:cs="PragmaticaC"/>
          <w:color w:val="0000FF"/>
          <w:sz w:val="19"/>
          <w:szCs w:val="19"/>
          <w:lang w:eastAsia="ru-RU"/>
        </w:rPr>
        <w:t>Славиковский лес”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Автор сценария: Мирослав Соучек, Драга Златникова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ежиссёр, оператор: Мирослав Соучек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Продюсер: Ян Буранек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Композитор: Иван Ахер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Монтаж: Мирослав Пергл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Стереография: Ян Буранек, Мартин Прохазка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3D-операторы: Павел Эйсельт, Мартин Прохазка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Хронометраж: 18 мин 42 с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Фильм, снятый для Агенства охраны природы</w:t>
      </w:r>
    </w:p>
    <w:p>
      <w:pPr>
        <w:pStyle w:val="Normal"/>
        <w:autoSpaceDE w:val="false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и окружающей среды Чешской Республики, демонстрирует богатый мир государственного заповедника “Славиковский лес”.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ООО “Стереокадр ТВ”</w:t>
      </w:r>
      <w:r>
        <w:fldChar w:fldCharType="begin"/>
      </w:r>
      <w:r>
        <w:rPr/>
        <w:instrText xml:space="preserve"> TC "ООО “Стереокадр Т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оссийская Федерация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color w:val="0000FF"/>
          <w:sz w:val="19"/>
          <w:szCs w:val="19"/>
          <w:lang w:eastAsia="ru-RU"/>
        </w:rPr>
        <w:t>“</w:t>
      </w:r>
      <w:r>
        <w:rPr>
          <w:rFonts w:cs="PragmaticaC"/>
          <w:color w:val="0000FF"/>
          <w:sz w:val="19"/>
          <w:szCs w:val="19"/>
          <w:lang w:eastAsia="ru-RU"/>
        </w:rPr>
        <w:t>Тринадцатый оберег”</w:t>
      </w:r>
      <w:r>
        <w:fldChar w:fldCharType="begin"/>
      </w:r>
      <w:r>
        <w:rPr/>
        <w:instrText xml:space="preserve"> TC "“Тринадцатый оберег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Авторы сценария: Ольга Юхновская, Николай Штыков</w:t>
      </w:r>
      <w:r>
        <w:fldChar w:fldCharType="begin"/>
      </w:r>
      <w:r>
        <w:rPr/>
        <w:instrText xml:space="preserve"> TC "Авторы сценария\: Ольга Юхновская, Николай Штык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ежиссёр, оператор, монтаж, художник, стереограф, продюсер: Николай Штыков</w:t>
      </w:r>
      <w:r>
        <w:fldChar w:fldCharType="begin"/>
      </w:r>
      <w:r>
        <w:rPr/>
        <w:instrText xml:space="preserve"> TC "Режиссёр, оператор, монтаж, художник, стереограф, продюсер\: Николай Штык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Композитор: Сергей Тутаев</w:t>
      </w:r>
      <w:r>
        <w:fldChar w:fldCharType="begin"/>
      </w:r>
      <w:r>
        <w:rPr/>
        <w:instrText xml:space="preserve"> TC "Композитор\: Сергей Тута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Диктор: Николай Игнашов</w:t>
      </w:r>
      <w:r>
        <w:fldChar w:fldCharType="begin"/>
      </w:r>
      <w:r>
        <w:rPr/>
        <w:instrText xml:space="preserve"> TC "Диктор\: Николай Игнаш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Литературный редактор: Мария Сушкова</w:t>
      </w:r>
      <w:r>
        <w:fldChar w:fldCharType="begin"/>
      </w:r>
      <w:r>
        <w:rPr/>
        <w:instrText xml:space="preserve"> TC "Литературный редактор\: Мария Сушко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Хронометраж: 15 мин.</w:t>
      </w:r>
      <w:r>
        <w:fldChar w:fldCharType="begin"/>
      </w:r>
      <w:r>
        <w:rPr/>
        <w:instrText xml:space="preserve"> TC "Хронометраж\: 15 мин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Казанский художник Григорий Иванченко</w:t>
      </w:r>
    </w:p>
    <w:p>
      <w:pPr>
        <w:pStyle w:val="Normal"/>
        <w:autoSpaceDE w:val="false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в каком-то смысле волшебник. 30 лет он создаёт скульптуры для Казани, тем самым как бы обеспечивая городу энергетический покой. Его аксиома: жизнь — это категория творчества; мысли — материальны и имеют вполне реальные</w:t>
      </w:r>
    </w:p>
    <w:p>
      <w:pPr>
        <w:pStyle w:val="Normal"/>
        <w:autoSpaceDE w:val="false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формы. Причудливые изгибы, пластичные формы, загадочные символы… Сам художник называет</w:t>
      </w:r>
    </w:p>
    <w:p>
      <w:pPr>
        <w:pStyle w:val="Normal"/>
        <w:autoSpaceDE w:val="false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эти мысли — формами, материализованными в бетонных изгибах, оберегами городского пространства…</w:t>
      </w:r>
    </w:p>
    <w:p>
      <w:pPr>
        <w:pStyle w:val="Normal"/>
        <w:autoSpaceDE w:val="false"/>
        <w:spacing w:before="57" w:after="0"/>
        <w:jc w:val="center"/>
        <w:rPr>
          <w:rFonts w:cs="PragmaticaC"/>
          <w:b/>
          <w:b/>
          <w:color w:val="FF0000"/>
          <w:sz w:val="19"/>
          <w:szCs w:val="19"/>
          <w:lang w:eastAsia="ru-RU"/>
        </w:rPr>
      </w:pPr>
      <w:r>
        <w:rPr>
          <w:rFonts w:cs="PragmaticaC"/>
          <w:b/>
          <w:color w:val="FF0000"/>
          <w:sz w:val="19"/>
          <w:szCs w:val="19"/>
          <w:lang w:eastAsia="ru-RU"/>
        </w:rPr>
        <w:t>Игровые стереофильмы</w:t>
      </w:r>
    </w:p>
    <w:p>
      <w:pPr>
        <w:pStyle w:val="Normal"/>
        <w:autoSpaceDE w:val="false"/>
        <w:rPr>
          <w:rFonts w:cs="PragmaticaC"/>
          <w:b/>
          <w:b/>
          <w:color w:val="FF0000"/>
          <w:sz w:val="19"/>
          <w:szCs w:val="19"/>
          <w:lang w:eastAsia="ru-RU"/>
        </w:rPr>
      </w:pPr>
      <w:r>
        <w:rPr>
          <w:rFonts w:cs="PragmaticaC"/>
          <w:b/>
          <w:color w:val="FF0000"/>
          <w:sz w:val="19"/>
          <w:szCs w:val="19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Авторский союз “Виталий Павлов и Сергей Серебряков”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оссийская Федерация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color w:val="0000FF"/>
          <w:sz w:val="19"/>
          <w:szCs w:val="19"/>
          <w:lang w:eastAsia="ru-RU"/>
        </w:rPr>
        <w:t>“</w:t>
      </w:r>
      <w:r>
        <w:rPr>
          <w:rFonts w:cs="PragmaticaC"/>
          <w:color w:val="0000FF"/>
          <w:sz w:val="19"/>
          <w:szCs w:val="19"/>
          <w:lang w:eastAsia="ru-RU"/>
        </w:rPr>
        <w:t>Странники”</w:t>
      </w:r>
      <w:r>
        <w:fldChar w:fldCharType="begin"/>
      </w:r>
      <w:r>
        <w:rPr/>
        <w:instrText xml:space="preserve"> TC "“Странни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Автор сценария, режиссёр: Сергей Серебряков</w:t>
      </w:r>
      <w:r>
        <w:fldChar w:fldCharType="begin"/>
      </w:r>
      <w:r>
        <w:rPr/>
        <w:instrText xml:space="preserve"> TC "Автор сценария, режиссёр\: Сергей Серебряк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Оператор: Виталий Павлов</w:t>
      </w:r>
      <w:r>
        <w:fldChar w:fldCharType="begin"/>
      </w:r>
      <w:r>
        <w:rPr/>
        <w:instrText xml:space="preserve"> TC "Оператор\: Виталий Павл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Помощник оператора: Анастасия Гурьянова</w:t>
      </w:r>
      <w:r>
        <w:fldChar w:fldCharType="begin"/>
      </w:r>
      <w:r>
        <w:rPr/>
        <w:instrText xml:space="preserve"> TC "Помощник оператора\: Анастасия Гурьяно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Композитор: Чавдар Смоков</w:t>
      </w:r>
      <w:r>
        <w:fldChar w:fldCharType="begin"/>
      </w:r>
      <w:r>
        <w:rPr/>
        <w:instrText xml:space="preserve"> TC "Композитор\: Чавдар Смок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Монтаж: Сергей Серебряков, Виталий Павлов</w:t>
      </w:r>
      <w:r>
        <w:fldChar w:fldCharType="begin"/>
      </w:r>
      <w:r>
        <w:rPr/>
        <w:instrText xml:space="preserve"> TC "Монтаж\: Сергей Серебряков, Виталий Павл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Компьютерная графика: Кирилл Павлов, Антонина Евдокимова</w:t>
      </w:r>
      <w:r>
        <w:fldChar w:fldCharType="begin"/>
      </w:r>
      <w:r>
        <w:rPr/>
        <w:instrText xml:space="preserve"> TC "Компьютерная графика\: Кирилл Павлов, Антонина Евдокимо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Актёры: Павел Луговской, Снежана Соколова</w:t>
      </w:r>
      <w:r>
        <w:fldChar w:fldCharType="begin"/>
      </w:r>
      <w:r>
        <w:rPr/>
        <w:instrText xml:space="preserve"> TC "Актёры\: Павел Луговской, Снежана Соколо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Хронометраж: 6 мин</w:t>
      </w:r>
      <w:r>
        <w:fldChar w:fldCharType="begin"/>
      </w:r>
      <w:r>
        <w:rPr/>
        <w:instrText xml:space="preserve"> TC "Хронометраж\: 6 ми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Через миры и пространства стремятся друг к другу влюблённые. Стихия может им помочь, а город заманить в ловушку. Они заблудятся и останутся одинокими или же обретут долгожданное единство?</w:t>
      </w:r>
    </w:p>
    <w:p>
      <w:pPr>
        <w:pStyle w:val="Normal"/>
        <w:autoSpaceDE w:val="false"/>
        <w:spacing w:before="57" w:after="0"/>
        <w:jc w:val="center"/>
        <w:rPr>
          <w:rFonts w:cs="PragmaticaC"/>
          <w:b/>
          <w:b/>
          <w:color w:val="FF0000"/>
          <w:sz w:val="19"/>
          <w:szCs w:val="19"/>
          <w:lang w:eastAsia="ru-RU"/>
        </w:rPr>
      </w:pPr>
      <w:r>
        <w:rPr>
          <w:rFonts w:cs="PragmaticaC"/>
          <w:b/>
          <w:color w:val="FF0000"/>
          <w:sz w:val="19"/>
          <w:szCs w:val="19"/>
          <w:lang w:eastAsia="ru-RU"/>
        </w:rPr>
        <w:t>Музыкальные стереофильмы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fldChar w:fldCharType="begin"/>
      </w:r>
      <w:r>
        <w:rPr/>
        <w:instrText xml:space="preserve"> TC "Через миры и пространства стремятся друг к другу влюблённые. Стихия может им помочь, а город заманить в ловушку. Они заблудятся и останутся одинокими или же обретут долгожданное единство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Студия Александра Фетисова</w:t>
      </w:r>
      <w:r>
        <w:fldChar w:fldCharType="begin"/>
      </w:r>
      <w:r>
        <w:rPr/>
        <w:instrText xml:space="preserve"> TC "Студия Александра Фетисо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оссийская Федерация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color w:val="0000FF"/>
          <w:sz w:val="19"/>
          <w:szCs w:val="19"/>
          <w:lang w:eastAsia="ru-RU"/>
        </w:rPr>
        <w:t>“</w:t>
      </w:r>
      <w:r>
        <w:rPr>
          <w:rFonts w:cs="PragmaticaC"/>
          <w:color w:val="0000FF"/>
          <w:sz w:val="19"/>
          <w:szCs w:val="19"/>
          <w:lang w:eastAsia="ru-RU"/>
        </w:rPr>
        <w:t>Мелодии Розового Сада”</w:t>
      </w:r>
      <w:r>
        <w:fldChar w:fldCharType="begin"/>
      </w:r>
      <w:r>
        <w:rPr/>
        <w:instrText xml:space="preserve"> TC "“Мелодии Розового Сад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Автор сценария, режиссёр, оператор: Александр Фетисов</w:t>
      </w:r>
      <w:r>
        <w:fldChar w:fldCharType="begin"/>
      </w:r>
      <w:r>
        <w:rPr/>
        <w:instrText xml:space="preserve"> TC "Автор сценария, режиссёр, оператор\: Александр Фетис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Композитор: Виктор Кубил</w:t>
      </w:r>
      <w:r>
        <w:fldChar w:fldCharType="begin"/>
      </w:r>
      <w:r>
        <w:rPr/>
        <w:instrText xml:space="preserve"> TC "Композитор\: Виктор Куби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Хронометраж: 10 мин</w:t>
      </w:r>
      <w:r>
        <w:fldChar w:fldCharType="begin"/>
      </w:r>
      <w:r>
        <w:rPr/>
        <w:instrText xml:space="preserve"> TC "Хронометраж\: 10 ми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Идея создания фильма в том, чтобы объединить красоту роз, музыку и пластику танца, и всё это показать предельно реалистично, так, как будто вы сами находитесь в месте действия.</w:t>
      </w:r>
    </w:p>
    <w:p>
      <w:pPr>
        <w:pStyle w:val="Normal"/>
        <w:autoSpaceDE w:val="false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Для достижения этого эффекта использовалась стереоскопическая съёмочная система,</w:t>
      </w:r>
    </w:p>
    <w:p>
      <w:pPr>
        <w:pStyle w:val="Normal"/>
        <w:autoSpaceDE w:val="false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с параметрами, максимально приближёнными к параметрам человеческого зрения и слуха.</w:t>
      </w:r>
    </w:p>
    <w:p>
      <w:pPr>
        <w:pStyle w:val="Normal"/>
        <w:autoSpaceDE w:val="false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Часть музыки в фильме записана во время съёмки качественным стереофоническим микрофон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Авторский союз “Виталий Павлов и Андрей Сапожников”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оссийская Федерац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color w:val="0000FF"/>
          <w:sz w:val="19"/>
          <w:szCs w:val="19"/>
          <w:lang w:eastAsia="ru-RU"/>
        </w:rPr>
        <w:t>“</w:t>
      </w:r>
      <w:r>
        <w:rPr>
          <w:rFonts w:cs="PragmaticaC"/>
          <w:color w:val="0000FF"/>
          <w:sz w:val="19"/>
          <w:szCs w:val="19"/>
          <w:lang w:eastAsia="ru-RU"/>
        </w:rPr>
        <w:t>Музыка наших дворов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 xml:space="preserve">Режиссёр фильма, оператор, монтаж: Виталий Павл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Музыкальный редактор: Андрей Сапожни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 xml:space="preserve">Техническая помощь: Михаил Якунин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Хронометраж: 14 мин 30 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В музыкальном фильме представлены номера из спектакля “Город, знакомый до слёз” театра “Суббота”. Пьеса и постановка спектакля Юрия Смирнова-Несвицкого. В эксцентрическом фантазийном сюжете спектакля перед нами предстаёт любимый родной город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Петроград—Ленинград—Санкт-Петербург.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Студия “DAUROV-STEREO”</w:t>
      </w:r>
      <w:r>
        <w:fldChar w:fldCharType="begin"/>
      </w:r>
      <w:r>
        <w:rPr/>
        <w:instrText xml:space="preserve"> TC "Студия “DAUROV-STERE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оссийская Федерация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color w:val="0000FF"/>
          <w:sz w:val="19"/>
          <w:szCs w:val="19"/>
          <w:lang w:eastAsia="ru-RU"/>
        </w:rPr>
        <w:t>“</w:t>
      </w:r>
      <w:r>
        <w:rPr>
          <w:rFonts w:cs="PragmaticaC"/>
          <w:color w:val="0000FF"/>
          <w:sz w:val="19"/>
          <w:szCs w:val="19"/>
          <w:lang w:eastAsia="ru-RU"/>
        </w:rPr>
        <w:t>Нас познакомил Ростов-папа”</w:t>
      </w:r>
      <w:r>
        <w:fldChar w:fldCharType="begin"/>
      </w:r>
      <w:r>
        <w:rPr/>
        <w:instrText xml:space="preserve"> TC "“Нас познакомил Ростов-пап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Автор сценария: Юлианна Обухова</w:t>
      </w:r>
      <w:r>
        <w:fldChar w:fldCharType="begin"/>
      </w:r>
      <w:r>
        <w:rPr/>
        <w:instrText xml:space="preserve"> TC "Автор сценария\: Юлианна Обухо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ежиссёр, оператор: Игорь Дауров</w:t>
      </w:r>
      <w:r>
        <w:fldChar w:fldCharType="begin"/>
      </w:r>
      <w:r>
        <w:rPr/>
        <w:instrText xml:space="preserve"> TC "Режиссёр, оператор\: Игорь Дау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 xml:space="preserve">Композитор: Анна Тартанова </w:t>
      </w:r>
      <w:r>
        <w:fldChar w:fldCharType="begin"/>
      </w:r>
      <w:r>
        <w:rPr/>
        <w:instrText xml:space="preserve"> TC "Композитор\: Анна Тартанова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Продюсер: Виктор Тартанов</w:t>
      </w:r>
      <w:r>
        <w:fldChar w:fldCharType="begin"/>
      </w:r>
      <w:r>
        <w:rPr/>
        <w:instrText xml:space="preserve"> TC "Продюсер\: Виктор Тартан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Актёры: Юлия Чумакина, Александр Хотенов, Елена Пономарёва, Андрей Бахарев, Александр Соболь, Сергей Гузенко</w:t>
      </w:r>
      <w:r>
        <w:fldChar w:fldCharType="begin"/>
      </w:r>
      <w:r>
        <w:rPr/>
        <w:instrText xml:space="preserve"> TC "Актёры\: Юлия Чумакина, Александр Хотенов, Елена Пономарёва, Андрей Бахарев, Александр Соболь, Сергей Гузенк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Хронометраж: 4 мин 23 с</w:t>
      </w:r>
      <w:r>
        <w:fldChar w:fldCharType="begin"/>
      </w:r>
      <w:r>
        <w:rPr/>
        <w:instrText xml:space="preserve"> TC "Хронометраж\: 4 мин 23 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Музыкальный фильм-клип на песню ростовского барда Виктора Тартанова иллюстрирует весёлую, юморную историю случайного знакомства парня и девушки в южном солнечном городе, у которого, как и у его жителей, есть свой характер, колорит и задор. Герои проявляют этот характер, демонстрируя зрителю и себя, и свой солнечный город.</w:t>
      </w:r>
      <w:r>
        <w:fldChar w:fldCharType="begin"/>
      </w:r>
      <w:r>
        <w:rPr/>
        <w:instrText xml:space="preserve"> TC "Музыкальный фильм-клип на песню ростовского барда Виктора Тартанова иллюстрирует весёлую, юморную историю случайного знакомства парня и девушки в южном солнечном городе, у которого, как и у его жителей, есть свой характер, колорит и задор. Герои проявляют этот характер, демонстрируя зрителю и себя, и свой солнечный город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Студия “TY 3D Films”</w:t>
      </w:r>
      <w:r>
        <w:fldChar w:fldCharType="begin"/>
      </w:r>
      <w:r>
        <w:rPr/>
        <w:instrText xml:space="preserve"> TC "Студия “TY 3D Film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оссийская Федерация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color w:val="0000FF"/>
          <w:sz w:val="19"/>
          <w:szCs w:val="19"/>
          <w:lang w:eastAsia="ru-RU"/>
        </w:rPr>
        <w:t>“</w:t>
      </w:r>
      <w:r>
        <w:rPr>
          <w:rFonts w:cs="PragmaticaC"/>
          <w:color w:val="0000FF"/>
          <w:sz w:val="19"/>
          <w:szCs w:val="19"/>
          <w:lang w:eastAsia="ru-RU"/>
        </w:rPr>
        <w:t>Objection”</w:t>
      </w:r>
      <w:r>
        <w:fldChar w:fldCharType="begin"/>
      </w:r>
      <w:r>
        <w:rPr/>
        <w:instrText xml:space="preserve"> TC "“Objec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ежиссёр, оператор: Тимур Ермилов</w:t>
      </w:r>
      <w:r>
        <w:fldChar w:fldCharType="begin"/>
      </w:r>
      <w:r>
        <w:rPr/>
        <w:instrText xml:space="preserve"> TC "Режиссёр, оператор\: Тимур Ермил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Актёры: Елена Потапова, Елизавета Дудорова, Вера Филипенкова</w:t>
      </w:r>
      <w:r>
        <w:fldChar w:fldCharType="begin"/>
      </w:r>
      <w:r>
        <w:rPr/>
        <w:instrText xml:space="preserve"> TC "Актёры\: Елена Потапова, Елизавета Дудорова, Вера Филипенко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Хронометраж: 3 мин 3 с</w:t>
      </w:r>
      <w:r>
        <w:fldChar w:fldCharType="begin"/>
      </w:r>
      <w:r>
        <w:rPr/>
        <w:instrText xml:space="preserve"> TC "Хронометраж\: 3 мин 3 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Съёмка танцевального номера “Objection” ансамбля мажореток г. Владимира.</w:t>
      </w:r>
    </w:p>
    <w:p>
      <w:pPr>
        <w:pStyle w:val="Normal"/>
        <w:autoSpaceDE w:val="false"/>
        <w:spacing w:before="57" w:after="0"/>
        <w:jc w:val="center"/>
        <w:rPr>
          <w:rFonts w:cs="PragmaticaC"/>
          <w:b/>
          <w:b/>
          <w:color w:val="FF0000"/>
          <w:sz w:val="19"/>
          <w:szCs w:val="19"/>
          <w:lang w:eastAsia="ru-RU"/>
        </w:rPr>
      </w:pPr>
      <w:r>
        <w:rPr>
          <w:rFonts w:cs="PragmaticaC"/>
          <w:b/>
          <w:color w:val="FF0000"/>
          <w:sz w:val="19"/>
          <w:szCs w:val="19"/>
          <w:lang w:eastAsia="ru-RU"/>
        </w:rPr>
        <w:t>Экспериментальные стереофильмы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Студия “Осипенков АРТ”</w:t>
      </w:r>
      <w:r>
        <w:fldChar w:fldCharType="begin"/>
      </w:r>
      <w:r>
        <w:rPr/>
        <w:instrText xml:space="preserve"> TC "Студия “Осипенков АР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оссийская Федерация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color w:val="0000FF"/>
          <w:sz w:val="19"/>
          <w:szCs w:val="19"/>
          <w:lang w:eastAsia="ru-RU"/>
        </w:rPr>
        <w:t>“</w:t>
      </w:r>
      <w:r>
        <w:rPr>
          <w:rFonts w:cs="PragmaticaC"/>
          <w:color w:val="0000FF"/>
          <w:sz w:val="19"/>
          <w:szCs w:val="19"/>
          <w:lang w:eastAsia="ru-RU"/>
        </w:rPr>
        <w:t>В Двух Мирах”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Авторы сценария, монтаж, художники, компьютерная графика: Алексей Осипенков, Вячеслав Осипенков</w:t>
      </w:r>
      <w:r>
        <w:fldChar w:fldCharType="begin"/>
      </w:r>
      <w:r>
        <w:rPr/>
        <w:instrText xml:space="preserve"> TC "Авторы сценария, монтаж, художники, компьютерная графика\: Алексей Осипенков, Вячеслав Осипенк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ежиссёр, стереограф, продюсер: Алексей Осипенков</w:t>
      </w:r>
      <w:r>
        <w:fldChar w:fldCharType="begin"/>
      </w:r>
      <w:r>
        <w:rPr/>
        <w:instrText xml:space="preserve"> TC "Режиссёр, стереограф, продюсер\: Алексей Осипенк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Композитор: Александр Скрябин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Хронометраж: 4 мин 50 с</w:t>
      </w:r>
      <w:r>
        <w:fldChar w:fldCharType="begin"/>
      </w:r>
      <w:r>
        <w:rPr/>
        <w:instrText xml:space="preserve"> TC "Хронометраж\: 4 мин 50 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Математика есть прообраз красоты мира. В отличие от традиционного изобразительного искусства, где задачей является копирование видимого мира и художественная интерпретация его, — фрактальная геометрия позволяет создавать объекты и даже целые миры, не существующие</w:t>
      </w:r>
      <w:r>
        <w:fldChar w:fldCharType="begin"/>
      </w:r>
      <w:r>
        <w:rPr/>
        <w:instrText xml:space="preserve"> TC "Математика есть прообраз красоты мира. В отличие от традиционного изобразительного искусства, где задачей является копирование видимого мира и художественная интерпретация его, — фрактальная геометрия позволяет создавать объекты и даже целые миры, не существующи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в доступной нам реальности.</w:t>
      </w:r>
      <w:r>
        <w:fldChar w:fldCharType="begin"/>
      </w:r>
      <w:r>
        <w:rPr/>
        <w:instrText xml:space="preserve"> TC "в доступной нам реальност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Человечество ютится в чрезвычайно малой точке пространства, но пытается судить о всём Мирозданьи. Фильм “В Двух Мирах” предлагает новый, альтернативный способ постижения</w:t>
      </w:r>
      <w:r>
        <w:fldChar w:fldCharType="begin"/>
      </w:r>
      <w:r>
        <w:rPr/>
        <w:instrText xml:space="preserve"> TC "Человечество ютится в чрезвычайно малой точке пространства, но пытается судить о всём Мирозданьи. Фильм “В Двух Мирах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и исследования Оного.</w:t>
      </w:r>
      <w:r>
        <w:fldChar w:fldCharType="begin"/>
      </w:r>
      <w:r>
        <w:rPr/>
        <w:instrText xml:space="preserve"> TC "и исследования Оного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Студия киноискусства “КИС”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оссийская Федерация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color w:val="0000FF"/>
          <w:sz w:val="19"/>
          <w:szCs w:val="19"/>
          <w:lang w:eastAsia="ru-RU"/>
        </w:rPr>
        <w:t>“</w:t>
      </w:r>
      <w:r>
        <w:rPr>
          <w:rFonts w:cs="PragmaticaC"/>
          <w:color w:val="0000FF"/>
          <w:sz w:val="19"/>
          <w:szCs w:val="19"/>
          <w:lang w:eastAsia="ru-RU"/>
        </w:rPr>
        <w:t>Мы велосипедисты!”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Автор сценария, режиссёр, оператор:</w:t>
      </w:r>
    </w:p>
    <w:p>
      <w:pPr>
        <w:pStyle w:val="Normal"/>
        <w:autoSpaceDE w:val="false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П.Н. Семочкин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Хронометраж: 11 мин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Захватывающее путешествие по ВДНХ на велосипедах.</w:t>
      </w:r>
    </w:p>
    <w:p>
      <w:pPr>
        <w:pStyle w:val="Normal"/>
        <w:autoSpaceDE w:val="false"/>
        <w:spacing w:before="57" w:after="0"/>
        <w:jc w:val="center"/>
        <w:rPr>
          <w:rFonts w:cs="PragmaticaC"/>
          <w:b/>
          <w:b/>
          <w:color w:val="FF0000"/>
          <w:sz w:val="19"/>
          <w:szCs w:val="19"/>
          <w:lang w:eastAsia="ru-RU"/>
        </w:rPr>
      </w:pPr>
      <w:r>
        <w:rPr>
          <w:rFonts w:cs="PragmaticaC"/>
          <w:b/>
          <w:color w:val="FF0000"/>
          <w:sz w:val="19"/>
          <w:szCs w:val="19"/>
          <w:lang w:eastAsia="ru-RU"/>
        </w:rPr>
        <w:t>Экспериментальные школьные стереофильмы</w:t>
      </w:r>
    </w:p>
    <w:p>
      <w:pPr>
        <w:pStyle w:val="Normal"/>
        <w:autoSpaceDE w:val="false"/>
        <w:spacing w:before="57" w:after="0"/>
        <w:rPr>
          <w:rFonts w:cs="PragmaticaC"/>
          <w:b/>
          <w:b/>
          <w:color w:val="FF0000"/>
          <w:sz w:val="19"/>
          <w:szCs w:val="19"/>
          <w:lang w:eastAsia="ru-RU"/>
        </w:rPr>
      </w:pPr>
      <w:r>
        <w:rPr>
          <w:rFonts w:cs="PragmaticaC"/>
          <w:b/>
          <w:color w:val="FF0000"/>
          <w:sz w:val="19"/>
          <w:szCs w:val="19"/>
          <w:lang w:eastAsia="ru-RU"/>
        </w:rPr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Школа “Логос М”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оссийская Федерация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color w:val="0000FF"/>
          <w:sz w:val="19"/>
          <w:szCs w:val="19"/>
          <w:lang w:eastAsia="ru-RU"/>
        </w:rPr>
        <w:t>“</w:t>
      </w:r>
      <w:r>
        <w:rPr>
          <w:rFonts w:cs="PragmaticaC"/>
          <w:color w:val="0000FF"/>
          <w:sz w:val="19"/>
          <w:szCs w:val="19"/>
          <w:lang w:eastAsia="ru-RU"/>
        </w:rPr>
        <w:t>Дыхание Фауста”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Автор сценария, режиссёр, оператор: Дарья Чалюк</w:t>
      </w:r>
      <w:r>
        <w:fldChar w:fldCharType="begin"/>
      </w:r>
      <w:r>
        <w:rPr/>
        <w:instrText xml:space="preserve"> TC "Автор сценария, режиссёр, оператор\: Дарья Чалюк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Хронометраж: 12 мин</w:t>
      </w:r>
      <w:r>
        <w:fldChar w:fldCharType="begin"/>
      </w:r>
      <w:r>
        <w:rPr/>
        <w:instrText xml:space="preserve"> TC "Хронометраж\: 12 ми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Фильм рассказывает об участии учащихся 8–10 классов в Международной конференции DAAAM</w:t>
      </w:r>
    </w:p>
    <w:p>
      <w:pPr>
        <w:pStyle w:val="Normal"/>
        <w:autoSpaceDE w:val="false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по автоматизации производств и робототехнике, посвящённой 400-летию со дня смерти выдающегося учёного, энциклопедиста XVII века Фауста Вранчича.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Студия киноискусства “КИС”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оссийская Федерация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color w:val="0000FF"/>
          <w:sz w:val="19"/>
          <w:szCs w:val="19"/>
          <w:lang w:eastAsia="ru-RU"/>
        </w:rPr>
        <w:t>“</w:t>
      </w:r>
      <w:r>
        <w:rPr>
          <w:rFonts w:cs="PragmaticaC"/>
          <w:color w:val="0000FF"/>
          <w:sz w:val="19"/>
          <w:szCs w:val="19"/>
          <w:lang w:eastAsia="ru-RU"/>
        </w:rPr>
        <w:t>Измерение ускорения свободного падения тел с использованием видеотехники”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Автор сценария, режиссёр, оператор:</w:t>
      </w:r>
    </w:p>
    <w:p>
      <w:pPr>
        <w:pStyle w:val="Normal"/>
        <w:autoSpaceDE w:val="false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П.Н. Семочкин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Актёры: Владимир Геворгян, Владимир Матвеев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Хронометраж: 9 мин 30 с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Фильм снят во время выполнения учениками экспериментальной проектной работы по физике,</w:t>
      </w:r>
    </w:p>
    <w:p>
      <w:pPr>
        <w:pStyle w:val="Normal"/>
        <w:autoSpaceDE w:val="false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в которой измерялось ускорение свободного падения тел. В фильме показано, как метод измерения</w:t>
      </w:r>
    </w:p>
    <w:p>
      <w:pPr>
        <w:pStyle w:val="Normal"/>
        <w:autoSpaceDE w:val="false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и различные физические факторы влияют на результат. Начиная с бросания шариков с большой высоты, ученики переходят к малым высотам, к работе с катапультой и маятником, каждый раз повышая точность измерений.</w:t>
      </w:r>
    </w:p>
    <w:p>
      <w:pPr>
        <w:pStyle w:val="Normal"/>
        <w:autoSpaceDE w:val="false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В фильме снимались ученики 9б класса школы № 723 г. Москва.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Школа №1631 г. Москва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оссийская Федерация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color w:val="0000FF"/>
          <w:sz w:val="19"/>
          <w:szCs w:val="19"/>
          <w:lang w:eastAsia="ru-RU"/>
        </w:rPr>
        <w:t>“</w:t>
      </w:r>
      <w:r>
        <w:rPr>
          <w:rFonts w:cs="PragmaticaC"/>
          <w:color w:val="0000FF"/>
          <w:sz w:val="19"/>
          <w:szCs w:val="19"/>
          <w:lang w:eastAsia="ru-RU"/>
        </w:rPr>
        <w:t>Исторический детектив: секретные материалы Леонардо да Винчи”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Авторы: К.С. Козырева, А.Д. Данилова,</w:t>
      </w:r>
    </w:p>
    <w:p>
      <w:pPr>
        <w:pStyle w:val="Normal"/>
        <w:autoSpaceDE w:val="false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Л.А. Сахарова, П.И. Алхазова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Хронометраж: 6 мин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В фильме рассказывается об одном скетче Леонардо да Винчи, многокупольной храмовой постройке, которая поразительно напоминает Покровский собор в Москве. Авторы предполагают, что да Винчи мог передать данный проект храма русским послам при дворе миланского герцога Лодовико Моро.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Школа № 1631 г. Москва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оссийская Федерация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color w:val="0000FF"/>
          <w:sz w:val="19"/>
          <w:szCs w:val="19"/>
          <w:lang w:eastAsia="ru-RU"/>
        </w:rPr>
        <w:t>“</w:t>
      </w:r>
      <w:r>
        <w:rPr>
          <w:rFonts w:cs="PragmaticaC"/>
          <w:color w:val="0000FF"/>
          <w:sz w:val="19"/>
          <w:szCs w:val="19"/>
          <w:lang w:eastAsia="ru-RU"/>
        </w:rPr>
        <w:t>Леонардо да Винчи — феномен гениальности”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Авторы: Е. Бархударова, М. Москалева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Хронометраж: 7 мин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Фильм рассказывает о том, как с помощью новых цифровых технологий можно проникнуть</w:t>
      </w:r>
    </w:p>
    <w:p>
      <w:pPr>
        <w:pStyle w:val="Normal"/>
        <w:autoSpaceDE w:val="false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в творческую мастерскую гениального мастера эпохи Возрождения — Леонардо да Винчи.</w:t>
      </w:r>
    </w:p>
    <w:p>
      <w:pPr>
        <w:pStyle w:val="Normal"/>
        <w:autoSpaceDE w:val="false"/>
        <w:spacing w:before="57" w:after="0"/>
        <w:jc w:val="center"/>
        <w:rPr>
          <w:rFonts w:cs="PragmaticaC"/>
          <w:b/>
          <w:b/>
          <w:color w:val="FF0000"/>
          <w:sz w:val="19"/>
          <w:szCs w:val="19"/>
          <w:lang w:eastAsia="ru-RU"/>
        </w:rPr>
      </w:pPr>
      <w:r>
        <w:rPr>
          <w:rFonts w:cs="PragmaticaC"/>
          <w:b/>
          <w:color w:val="FF0000"/>
          <w:sz w:val="19"/>
          <w:szCs w:val="19"/>
          <w:lang w:eastAsia="ru-RU"/>
        </w:rPr>
        <w:t>Экспериментальные школьные фильмы</w:t>
      </w:r>
    </w:p>
    <w:p>
      <w:pPr>
        <w:pStyle w:val="Normal"/>
        <w:autoSpaceDE w:val="false"/>
        <w:rPr>
          <w:rFonts w:cs="PragmaticaC"/>
          <w:b/>
          <w:b/>
          <w:color w:val="FF0000"/>
          <w:sz w:val="19"/>
          <w:szCs w:val="19"/>
          <w:lang w:eastAsia="ru-RU"/>
        </w:rPr>
      </w:pPr>
      <w:r>
        <w:rPr>
          <w:rFonts w:cs="PragmaticaC"/>
          <w:b/>
          <w:color w:val="FF0000"/>
          <w:sz w:val="19"/>
          <w:szCs w:val="19"/>
          <w:lang w:eastAsia="ru-RU"/>
        </w:rPr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Студия школы “Логос М” Московская область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оссийская Федерация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color w:val="0000FF"/>
          <w:sz w:val="19"/>
          <w:szCs w:val="19"/>
          <w:lang w:eastAsia="ru-RU"/>
        </w:rPr>
        <w:t>“</w:t>
      </w:r>
      <w:r>
        <w:rPr>
          <w:rFonts w:cs="PragmaticaC"/>
          <w:color w:val="0000FF"/>
          <w:sz w:val="19"/>
          <w:szCs w:val="19"/>
          <w:lang w:eastAsia="ru-RU"/>
        </w:rPr>
        <w:t>Коридор”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Автор сценария, режиссёр, оператор: Мария Бердычевская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Хронометраж: 7 мин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Что представляет собой современный человек? Кто он? Хозяин своей судьбы или жалкий заложник обстоятельств?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Школа № 1631 г. Моосква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оссийская Федерация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color w:val="0000FF"/>
          <w:sz w:val="19"/>
          <w:szCs w:val="19"/>
          <w:lang w:eastAsia="ru-RU"/>
        </w:rPr>
        <w:t>“</w:t>
      </w:r>
      <w:r>
        <w:rPr>
          <w:rFonts w:cs="PragmaticaC"/>
          <w:color w:val="0000FF"/>
          <w:sz w:val="19"/>
          <w:szCs w:val="19"/>
          <w:lang w:eastAsia="ru-RU"/>
        </w:rPr>
        <w:t>Неудавшийся репортаж”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Авторы: В. Стесик, Д. Яценко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Хронометраж: 6 мин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В фильме рассказывается о школьном проекте, посвящённом разработке дизайна и изготовления наборов костеров для школьного кафе методом лазерной резки и гравировки. Игровой фильм снят</w:t>
      </w:r>
    </w:p>
    <w:p>
      <w:pPr>
        <w:pStyle w:val="Normal"/>
        <w:autoSpaceDE w:val="false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в хромакей-студии ЦТПО РГГУ.</w:t>
      </w:r>
    </w:p>
    <w:p>
      <w:pPr>
        <w:pStyle w:val="Normal"/>
        <w:autoSpaceDE w:val="false"/>
        <w:spacing w:before="57" w:after="0"/>
        <w:rPr/>
      </w:pPr>
      <w:r>
        <w:rPr>
          <w:rFonts w:cs="PragmaticaC"/>
          <w:sz w:val="19"/>
          <w:szCs w:val="19"/>
          <w:lang w:eastAsia="ru-RU"/>
        </w:rPr>
        <w:t>Студия “The Whit of White Noise Studio”</w:t>
      </w:r>
    </w:p>
    <w:p>
      <w:pPr>
        <w:pStyle w:val="Normal"/>
        <w:autoSpaceDE w:val="false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(школа № 17 г. Москва)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оссийская Федерация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color w:val="0000FF"/>
          <w:sz w:val="19"/>
          <w:szCs w:val="19"/>
          <w:lang w:eastAsia="ru-RU"/>
        </w:rPr>
        <w:t>“</w:t>
      </w:r>
      <w:r>
        <w:rPr>
          <w:rFonts w:cs="PragmaticaC"/>
          <w:color w:val="0000FF"/>
          <w:sz w:val="19"/>
          <w:szCs w:val="19"/>
          <w:lang w:eastAsia="ru-RU"/>
        </w:rPr>
        <w:t>KERCHCAKE”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Автор сценария: Екатерина Царева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Оператор: Екатерина Царева, Валерий Звегинцев-Бессарабов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Монтаж, композитор: Валерий Звегинцев-Бессарабов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Актёры: Вера Царева (Школа № 17 г. Москва), Вениамин Звегинцев-Бессарабов (Школа № 4 им. А.С. Пушкина г. Керчь)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Хронометраж: 17 мин 49 с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KERCHCAKE — древнейший город России, показаны его культурные слои.</w:t>
      </w:r>
    </w:p>
    <w:p>
      <w:pPr>
        <w:pStyle w:val="Normal"/>
        <w:autoSpaceDE w:val="false"/>
        <w:spacing w:before="57" w:after="0"/>
        <w:jc w:val="center"/>
        <w:rPr>
          <w:rFonts w:cs="PragmaticaC"/>
          <w:b/>
          <w:b/>
          <w:color w:val="FF0000"/>
          <w:sz w:val="19"/>
          <w:szCs w:val="19"/>
          <w:lang w:eastAsia="ru-RU"/>
        </w:rPr>
      </w:pPr>
      <w:r>
        <w:rPr>
          <w:rFonts w:cs="PragmaticaC"/>
          <w:b/>
          <w:color w:val="FF0000"/>
          <w:sz w:val="19"/>
          <w:szCs w:val="19"/>
          <w:lang w:eastAsia="ru-RU"/>
        </w:rPr>
        <w:t>Стереотрейлеры</w:t>
      </w:r>
    </w:p>
    <w:p>
      <w:pPr>
        <w:pStyle w:val="Normal"/>
        <w:autoSpaceDE w:val="false"/>
        <w:spacing w:before="57" w:after="0"/>
        <w:rPr>
          <w:rFonts w:cs="PragmaticaC"/>
          <w:b/>
          <w:b/>
          <w:color w:val="FF0000"/>
          <w:sz w:val="19"/>
          <w:szCs w:val="19"/>
          <w:lang w:eastAsia="ru-RU"/>
        </w:rPr>
      </w:pPr>
      <w:r>
        <w:rPr>
          <w:rFonts w:cs="PragmaticaC"/>
          <w:b/>
          <w:color w:val="FF0000"/>
          <w:sz w:val="19"/>
          <w:szCs w:val="19"/>
          <w:lang w:eastAsia="ru-RU"/>
        </w:rPr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Компании “Реал-Дакота”, “Интерфес”,</w:t>
      </w:r>
      <w:r>
        <w:fldChar w:fldCharType="begin"/>
      </w:r>
      <w:r>
        <w:rPr/>
        <w:instrText xml:space="preserve"> TC "Компании “Реал-Дако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“</w:t>
      </w:r>
      <w:r>
        <w:rPr>
          <w:rFonts w:cs="PragmaticaC"/>
          <w:sz w:val="19"/>
          <w:szCs w:val="19"/>
          <w:lang w:eastAsia="ru-RU"/>
        </w:rPr>
        <w:t>Star Media”, “Наше кино”</w:t>
      </w:r>
      <w:r>
        <w:fldChar w:fldCharType="begin"/>
      </w:r>
      <w:r>
        <w:rPr/>
        <w:instrText xml:space="preserve"> TC "“Star Medi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оссийская Федерация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color w:val="0000FF"/>
          <w:sz w:val="19"/>
          <w:szCs w:val="19"/>
          <w:lang w:eastAsia="ru-RU"/>
        </w:rPr>
        <w:t>“</w:t>
      </w:r>
      <w:r>
        <w:rPr>
          <w:rFonts w:cs="PragmaticaC"/>
          <w:color w:val="0000FF"/>
          <w:sz w:val="19"/>
          <w:szCs w:val="19"/>
          <w:lang w:eastAsia="ru-RU"/>
        </w:rPr>
        <w:t>А зори здесь тихие…”</w:t>
      </w:r>
      <w:r>
        <w:fldChar w:fldCharType="begin"/>
      </w:r>
      <w:r>
        <w:rPr/>
        <w:instrText xml:space="preserve"> TC "“А зори здесь тихие…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Авторы сценария: Юрий Коротков, Артём Виткин, Ренат Давлетьяров с участием Дмитрия Новоселова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ежиссёр: Ренат Давлетьяров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Оператор: Семён Яковлев</w:t>
      </w:r>
      <w:r>
        <w:fldChar w:fldCharType="begin"/>
      </w:r>
      <w:r>
        <w:rPr/>
        <w:instrText xml:space="preserve"> TC "Оператор\: Семён Яковл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Монтаж: Матвей Епанчинцев, Наталья Кучеренко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Художник-постановщик: Артём Кузьмин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Композитор: Роман Дормидошин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Звукорежиссёры: Анатолий Белозеров, A.F.S.P., Сергей Бубенко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Постановщик трюков: Виктор Иванов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Актёры: Пётр Фёдоров, Анастасия Микульчина, Женя Малахова, Агния Кузнецова, Софья Лебедева, Кристина Асмус, Екатерина Вилкова, Анатолий Белый, Дарья Мороз, Виктор Проскурин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Хронометраж: 120 мин</w:t>
      </w:r>
      <w:r>
        <w:fldChar w:fldCharType="begin"/>
      </w:r>
      <w:r>
        <w:rPr/>
        <w:instrText xml:space="preserve"> TC "Хронометраж\: 120 ми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1942 год. Весна. Разгар Великой Отечественной войны. Довольно далеко от линии фронта, возле лесов Карелии нацистские войска выбрасывают группу десантников. Их цель — пробраться</w:t>
      </w:r>
    </w:p>
    <w:p>
      <w:pPr>
        <w:pStyle w:val="Normal"/>
        <w:autoSpaceDE w:val="false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на Кировскую железную дорогу, важную транспортную артерию, соединяющую многие центры страны. Остановить фашистов собирается небольшой отряд: старшина Васков и пять юных зенитчиц, которые только закончили школу. Эти юные красавицы приняли на себя удар жестокой</w:t>
      </w:r>
    </w:p>
    <w:p>
      <w:pPr>
        <w:pStyle w:val="Normal"/>
        <w:autoSpaceDE w:val="false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и кровопролитной войны, выполнив свой долг перед Родиной до конца.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Компании “Кинодел” и “Новые люди”</w:t>
      </w:r>
      <w:r>
        <w:fldChar w:fldCharType="begin"/>
      </w:r>
      <w:r>
        <w:rPr/>
        <w:instrText xml:space="preserve"> TC "Компании “Кино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оссийская Федерация, Украина</w:t>
      </w:r>
      <w:r>
        <w:fldChar w:fldCharType="begin"/>
      </w:r>
      <w:r>
        <w:rPr/>
        <w:instrText xml:space="preserve"> TC "Российская Федерация, Укра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color w:val="0000FF"/>
          <w:sz w:val="19"/>
          <w:szCs w:val="19"/>
          <w:lang w:eastAsia="ru-RU"/>
        </w:rPr>
        <w:t>“</w:t>
      </w:r>
      <w:r>
        <w:rPr>
          <w:rFonts w:cs="PragmaticaC"/>
          <w:color w:val="0000FF"/>
          <w:sz w:val="19"/>
          <w:szCs w:val="19"/>
          <w:lang w:eastAsia="ru-RU"/>
        </w:rPr>
        <w:t>Битва за Севастополь”</w:t>
      </w:r>
      <w:r>
        <w:fldChar w:fldCharType="begin"/>
      </w:r>
      <w:r>
        <w:rPr/>
        <w:instrText xml:space="preserve"> TC "“Битва за Севастополь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Авторы сценария: Максим Бударин, Сергей Мокрицкий, Леонид Корин, Максим Данкевич, идея Егора Олесова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ежиссёр: Сергей Мокрицкий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Оператор: Юрий Король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Монтаж: Виктор Онысько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Художник-постановщик: Юрий Григорович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Композитор: Евгений Гальперин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Генеральные продюсеры: Егор Олесов, Наталья Мокрицкая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Актёры: Юлия Пересильд, Евгений Цыганов, Олег Васильков, Никита Тарасов, Джоан Блэкэм, Полина Пахомова, Владимир Лилицкий, Анатолий Кот, Нателла Абелева-Таганова, Валерий Гришко, Сергей Барковский, Виталий Линецкий, Сергей Пускепалис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Хронометраж: 118 мин</w:t>
      </w:r>
      <w:r>
        <w:fldChar w:fldCharType="begin"/>
      </w:r>
      <w:r>
        <w:rPr/>
        <w:instrText xml:space="preserve"> TC "Хронометраж\: 118 ми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Военная драма, в основе биография одной из успешных женщин-снайперов в мировой истории — Людмилы Павличенко. Студенткой Киевского университета Людмила проявляет успехи в стрельбе</w:t>
      </w:r>
      <w:r>
        <w:fldChar w:fldCharType="begin"/>
      </w:r>
      <w:r>
        <w:rPr/>
        <w:instrText xml:space="preserve"> TC "Военная драма, в основе биография одной из успешных женщин-снайперов в мировой истории — Людмилы Павличенко. Студенткой Киевского университета Людмила проявляет успехи в стрельб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в тире, и её тут же записывают в стрелковую школу. Внезапно начавшаяся война не оставляет девушке выбора — её ждёт фронт и участие в тяжелейшей обороне в составе стрелкового отряда. Выполняя все задания, эта хрупкая и одновременно сильная женщина ищет объяснение происходящему, чтобы не упасть духом и выстоять в войне.</w:t>
      </w:r>
      <w:r>
        <w:fldChar w:fldCharType="begin"/>
      </w:r>
      <w:r>
        <w:rPr/>
        <w:instrText xml:space="preserve"> TC "в тире, и её тут же записывают в стрелковую школу. Внезапно начавшаяся война не оставляет девушке выбора — её ждёт фронт и участие в тяжелейшей обороне в составе стрелкового отряда. Выполняя все задания, эта хрупкая и одновременно сильная женщина ищет объяснение происходящему, чтобы не упасть духом и выстоять в войн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Компании “Дирекция Кино” и “Централ Партнершип”</w:t>
      </w:r>
      <w:r>
        <w:fldChar w:fldCharType="begin"/>
      </w:r>
      <w:r>
        <w:rPr/>
        <w:instrText xml:space="preserve"> TC "Компании “Дирекция Кин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оссийская Федерация</w:t>
      </w:r>
      <w:r>
        <w:fldChar w:fldCharType="begin"/>
      </w:r>
      <w:r>
        <w:rPr/>
        <w:instrText xml:space="preserve"> TC "Российская Федера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color w:val="0000FF"/>
          <w:sz w:val="19"/>
          <w:szCs w:val="19"/>
          <w:lang w:eastAsia="ru-RU"/>
        </w:rPr>
        <w:t>“</w:t>
      </w:r>
      <w:r>
        <w:rPr>
          <w:rFonts w:cs="PragmaticaC"/>
          <w:color w:val="0000FF"/>
          <w:sz w:val="19"/>
          <w:szCs w:val="19"/>
          <w:lang w:eastAsia="ru-RU"/>
        </w:rPr>
        <w:t>Викинг”</w:t>
      </w:r>
      <w:r>
        <w:fldChar w:fldCharType="begin"/>
      </w:r>
      <w:r>
        <w:rPr/>
        <w:instrText xml:space="preserve"> TC "“Викинг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Автор сценария: Андрей Кравчук при участии Виктора Смирнова и Андрея Рубанова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ежиссёр: Андрей Кравчук</w:t>
      </w:r>
      <w:r>
        <w:fldChar w:fldCharType="begin"/>
      </w:r>
      <w:r>
        <w:rPr/>
        <w:instrText xml:space="preserve"> TC "Режиссёр\: Андрей Кравчук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Оператор: Игорь Гринякин</w:t>
      </w:r>
      <w:r>
        <w:fldChar w:fldCharType="begin"/>
      </w:r>
      <w:r>
        <w:rPr/>
        <w:instrText xml:space="preserve"> TC "Оператор\: Игорь Гриняки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Монтаж: Илья Лебедев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Художник-постановщик: Сергей Агин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Композитор: Игорь Матвиенко при участии Дина Валентайна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Продюсеры: Константин Эрнст и Анатолий Максимов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 xml:space="preserve">Актёры: Данила Козловский; Светлана Ходченкова; Максим Суханов; Игорь Пертенко; Андрей Смоляков; Владимир Епифанцев; Александра Бортич; Кирилл Плетнев; Александр Устюгов </w:t>
      </w:r>
      <w:r>
        <w:fldChar w:fldCharType="begin"/>
      </w:r>
      <w:r>
        <w:rPr/>
        <w:instrText xml:space="preserve"> TC "Актёры\: Данила Козловский; Светлана Ходченкова; Максим Суханов; Игорь Пертенко; Андрей Смоляков; Владимир Епифанцев; Александра Бортич; Кирилл Плетнев; Александр Устюгов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Хронометраж: 133 мин</w:t>
      </w:r>
      <w:r>
        <w:fldChar w:fldCharType="begin"/>
      </w:r>
      <w:r>
        <w:rPr/>
        <w:instrText xml:space="preserve"> TC "Хронометраж\: 133 ми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аннее Средневековье. Время тяжёлых мечей и тёмных законов крови. Правящий род в раздоре.</w:t>
      </w:r>
      <w:r>
        <w:fldChar w:fldCharType="begin"/>
      </w:r>
      <w:r>
        <w:rPr/>
        <w:instrText xml:space="preserve"> TC "Раннее Средневековье. Время тяжёлых мечей и тёмных законов крови. Правящий род в раздор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Вина за случайную смерть брата легла на Великого Князя. По закону мстить ему должен младший брат — бастард. За отказ убивать он заплатит всем, что у него было, потому что “для мира нужно больше мечей, чем для войны”.</w:t>
      </w:r>
      <w:r>
        <w:fldChar w:fldCharType="begin"/>
      </w:r>
      <w:r>
        <w:rPr/>
        <w:instrText xml:space="preserve"> TC "Вина за случайную смерть брата легла на Великого Князя. По закону мстить ему должен младший брат — бастард. За отказ убивать он заплатит всем, что у него было, потому что “для мира нужно больше мечей, чем для войн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Компании “Базелевс Продакшн”, “Третий Рим”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 xml:space="preserve">Российская Федерация </w:t>
      </w:r>
      <w:r>
        <w:fldChar w:fldCharType="begin"/>
      </w:r>
      <w:r>
        <w:rPr/>
        <w:instrText xml:space="preserve"> TC "Российская Федерация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color w:val="0000FF"/>
          <w:sz w:val="19"/>
          <w:szCs w:val="19"/>
          <w:lang w:eastAsia="ru-RU"/>
        </w:rPr>
        <w:t>“</w:t>
      </w:r>
      <w:r>
        <w:rPr>
          <w:rFonts w:cs="PragmaticaC"/>
          <w:color w:val="0000FF"/>
          <w:sz w:val="19"/>
          <w:szCs w:val="19"/>
          <w:lang w:eastAsia="ru-RU"/>
        </w:rPr>
        <w:t>Время первых”</w:t>
      </w:r>
      <w:r>
        <w:fldChar w:fldCharType="begin"/>
      </w:r>
      <w:r>
        <w:rPr/>
        <w:instrText xml:space="preserve"> TC "“Время первых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Авторы сценария: Юрий Коротков, Ирина Пивоварова, Сергей Калужанов, Дмитрий Пинчуков, Олег Погодин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ежиссёр: Дмитрий Киселёв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Оператор: Владимир Башта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Монтаж: Антон Анисимов, Алексей Кумакшин, Николай Булыгин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Художник-постановщик: Ангелина Терехова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Композитор: Юрий Потеенко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Продюсеры: Тимур Бекмамбетов, Евгений Миронов, Сергей Агеев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Актёры: Евгений Миронов, Константин Хабенский, Владимир Ильин, Анатолий Котенёв, Александра Урсуляк, Елена Панова, Александр Новин, Марта Тимофеева, Геннадий Смирнов, Юрий Нифонтов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Хронометраж: 140 мин</w:t>
      </w:r>
      <w:r>
        <w:fldChar w:fldCharType="begin"/>
      </w:r>
      <w:r>
        <w:rPr/>
        <w:instrText xml:space="preserve"> TC "Хронометраж\: 140 ми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18 марта 1965 года. СССР выигрывает технологическую гонку у США. Советский космонавт Алексей Леонов первым приветствует землян из открытого космического пространства, и, если верить официальной хронике, благополучно возвращается на “Восход-2“. Но на самом деле эти 5 метров</w:t>
      </w:r>
    </w:p>
    <w:p>
      <w:pPr>
        <w:pStyle w:val="Normal"/>
        <w:autoSpaceDE w:val="false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до шлюза становятся самой мучительной прогулкой в его жизни, а экстренная посадка в ручном режиме — примером невероятной воли к жизни самого Алексея Леонова и его командира</w:t>
      </w:r>
    </w:p>
    <w:p>
      <w:pPr>
        <w:pStyle w:val="Normal"/>
        <w:autoSpaceDE w:val="false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Павла Беляева.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Компания “ПРОФИТ”</w:t>
      </w:r>
      <w:r>
        <w:fldChar w:fldCharType="begin"/>
      </w:r>
      <w:r>
        <w:rPr/>
        <w:instrText xml:space="preserve"> TC "Компания “ПРОФИ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оссийская Федерация</w:t>
      </w:r>
      <w:r>
        <w:fldChar w:fldCharType="begin"/>
      </w:r>
      <w:r>
        <w:rPr/>
        <w:instrText xml:space="preserve"> TC "Российская Федера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color w:val="0000FF"/>
          <w:sz w:val="19"/>
          <w:szCs w:val="19"/>
          <w:lang w:eastAsia="ru-RU"/>
        </w:rPr>
        <w:t>“</w:t>
      </w:r>
      <w:r>
        <w:rPr>
          <w:rFonts w:cs="PragmaticaC"/>
          <w:color w:val="0000FF"/>
          <w:sz w:val="19"/>
          <w:szCs w:val="19"/>
          <w:lang w:eastAsia="ru-RU"/>
        </w:rPr>
        <w:t>Ледокол”</w:t>
      </w:r>
      <w:r>
        <w:fldChar w:fldCharType="begin"/>
      </w:r>
      <w:r>
        <w:rPr/>
        <w:instrText xml:space="preserve"> TC "“Ледоко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Авторы сценария: Алексей Онищенко, Андрей Золотарёв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ежиссёр: Николай Хомерики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Оператор: Фёдор Лясс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Монтаж: Иван Лебедев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Художник-постановщик: Денис Бауэр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Композитор: Туомас Кантелинен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Звукорежиссёр: Юрий Денисов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Генеральный продюсер: Игорь Толстунов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Актёры: Пётр Фёдоров, Сергей Пускепалис, Анна Михалкова, Ольга Филимонова, Александр Яценко, Александр Паль, Виталий Хаев, Алексей Барабаш, Дмитрий Муляр, Артур Чиргадзе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Хронометраж: 120 мин</w:t>
      </w:r>
      <w:r>
        <w:fldChar w:fldCharType="begin"/>
      </w:r>
      <w:r>
        <w:rPr/>
        <w:instrText xml:space="preserve"> TC "Хронометраж\: 120 ми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Действие происходит в 1985 г. Ледоколу “Михаил Громов” грозит опасность — на него движется айсберг. Экипаж избегает столкновения, но теперь судно вынуждено дрейфовать в ледяном плену неподалеку от Антарктиды. Ошибка может привести к тому, что огромный ледокол будет раздавлен, как консервная банка. Людей окутывает полярная ночь и жуткий холод. С каждым днём горючего становится меньше, а нервное напряжение достигает предела. В этой непростой ситуации командование ледокола не вправе ошибаться.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Компания “Энджой мувиз”</w:t>
      </w:r>
      <w:r>
        <w:fldChar w:fldCharType="begin"/>
      </w:r>
      <w:r>
        <w:rPr/>
        <w:instrText xml:space="preserve"> TC "Компания “Энджой мувиз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оссийская Федерация</w:t>
      </w:r>
      <w:r>
        <w:fldChar w:fldCharType="begin"/>
      </w:r>
      <w:r>
        <w:rPr/>
        <w:instrText xml:space="preserve"> TC "Российская Федера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color w:val="0000FF"/>
          <w:sz w:val="19"/>
          <w:szCs w:val="19"/>
          <w:lang w:eastAsia="ru-RU"/>
        </w:rPr>
        <w:t>“</w:t>
      </w:r>
      <w:r>
        <w:rPr>
          <w:rFonts w:cs="PragmaticaC"/>
          <w:color w:val="0000FF"/>
          <w:sz w:val="19"/>
          <w:szCs w:val="19"/>
          <w:lang w:eastAsia="ru-RU"/>
        </w:rPr>
        <w:t>Мафия: Игра на выживание”</w:t>
      </w:r>
      <w:r>
        <w:fldChar w:fldCharType="begin"/>
      </w:r>
      <w:r>
        <w:rPr/>
        <w:instrText xml:space="preserve"> TC "“Мафия\: Игра на выживани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Автор сценария: Андрей Гаврилов</w:t>
      </w:r>
      <w:r>
        <w:fldChar w:fldCharType="begin"/>
      </w:r>
      <w:r>
        <w:rPr/>
        <w:instrText xml:space="preserve"> TC "Автор сценария\: Андрей Гаврил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ежиссёр: Сарик Андреасян</w:t>
      </w:r>
      <w:r>
        <w:fldChar w:fldCharType="begin"/>
      </w:r>
      <w:r>
        <w:rPr/>
        <w:instrText xml:space="preserve"> TC "Режиссёр\: Сарик Андреася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Оператор: Антон Зенкович</w:t>
      </w:r>
      <w:r>
        <w:fldChar w:fldCharType="begin"/>
      </w:r>
      <w:r>
        <w:rPr/>
        <w:instrText xml:space="preserve"> TC "Оператор\: Антон Зенкович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Монтаж: Г. Исаакян</w:t>
      </w:r>
      <w:r>
        <w:fldChar w:fldCharType="begin"/>
      </w:r>
      <w:r>
        <w:rPr/>
        <w:instrText xml:space="preserve"> TC "Монтаж\: Г. Исаакя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Художник: Давид Дадунашвили</w:t>
      </w:r>
      <w:r>
        <w:fldChar w:fldCharType="begin"/>
      </w:r>
      <w:r>
        <w:rPr/>
        <w:instrText xml:space="preserve"> TC "Художник\: Давид Дадунашвил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Композитор: Арташес Андреасян</w:t>
      </w:r>
      <w:r>
        <w:fldChar w:fldCharType="begin"/>
      </w:r>
      <w:r>
        <w:rPr/>
        <w:instrText xml:space="preserve"> TC "Композитор\: Арташес Андреася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Продюсеры: Владимир Поляков, Гевонд Андреасян</w:t>
      </w:r>
      <w:r>
        <w:fldChar w:fldCharType="begin"/>
      </w:r>
      <w:r>
        <w:rPr/>
        <w:instrText xml:space="preserve"> TC "Продюсеры\: Владимир Поляков, Гевонд Андреася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Актёры: Виолетта Гетманская, Вадим Цаллати, Вениамин Смехов, Виктор Вержбицкий, Ольга Тумайкина, Алексей Гришин, Наталья Рудова, Вячеслав Разбегаев, Алексей Чадов, Юрий Чурсин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Хронометраж: 91 мин</w:t>
      </w:r>
      <w:r>
        <w:fldChar w:fldCharType="begin"/>
      </w:r>
      <w:r>
        <w:rPr/>
        <w:instrText xml:space="preserve"> TC "Хронометраж\: 91 ми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Недалёкое будущее. Самое популярное ТВ-шоу в стране — игра “Мафия”. Но популярно оно именно потому, что герои там умирают…  по-настоящему. Главный приз — большие, нет, просто огромные деньги! Поэтому, несмотря на страх смерти, многие люди готовы добровольно рискнуть ради выигрыша, так как и в будущем большинство людей в нашей стране живёт за чертой бедности.</w:t>
      </w:r>
      <w:r>
        <w:fldChar w:fldCharType="begin"/>
      </w:r>
      <w:r>
        <w:rPr/>
        <w:instrText xml:space="preserve"> TC "Недалёкое будущее. Самое популярное ТВ-шоу в стране — игра “Маф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Всего за столом сидит 11 человек, среди которых и наши герои, чью судьбу “Мафия” изменит навсегда. Но сможет ли хоть кто-нибудь из них изменить судьбу Мафии?! Посмотрим… Ведь на этот раз ИГРА пойдёт по новым правилам… которых никто не ожидал…</w:t>
      </w:r>
      <w:r>
        <w:fldChar w:fldCharType="begin"/>
      </w:r>
      <w:r>
        <w:rPr/>
        <w:instrText xml:space="preserve"> TC "Всего за столом сидит 11 человек, среди которых и наши герои, чью судьбу “Маф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/>
      </w:pPr>
      <w:r>
        <w:rPr>
          <w:rFonts w:cs="PragmaticaC"/>
          <w:sz w:val="19"/>
          <w:szCs w:val="19"/>
          <w:lang w:eastAsia="ru-RU"/>
        </w:rPr>
        <w:t>Компании</w:t>
      </w:r>
      <w:r>
        <w:rPr>
          <w:rFonts w:cs="PragmaticaC"/>
          <w:sz w:val="19"/>
          <w:szCs w:val="19"/>
          <w:lang w:val="en-US" w:eastAsia="ru-RU"/>
        </w:rPr>
        <w:t xml:space="preserve"> “</w:t>
      </w:r>
      <w:r>
        <w:rPr>
          <w:rFonts w:cs="PragmaticaC"/>
          <w:sz w:val="19"/>
          <w:szCs w:val="19"/>
          <w:lang w:eastAsia="ru-RU"/>
        </w:rPr>
        <w:t>Кинослово</w:t>
      </w:r>
      <w:r>
        <w:rPr>
          <w:rFonts w:cs="PragmaticaC"/>
          <w:sz w:val="19"/>
          <w:szCs w:val="19"/>
          <w:lang w:val="en-US" w:eastAsia="ru-RU"/>
        </w:rPr>
        <w:t>”, “Walt Disney Pictures”, “Yellow”, “Black &amp; White”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оссийская Федерация</w:t>
      </w:r>
      <w:r>
        <w:fldChar w:fldCharType="begin"/>
      </w:r>
      <w:r>
        <w:rPr/>
        <w:instrText xml:space="preserve"> TC "Российская Федера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color w:val="0000FF"/>
          <w:sz w:val="19"/>
          <w:szCs w:val="19"/>
          <w:lang w:eastAsia="ru-RU"/>
        </w:rPr>
        <w:t>“</w:t>
      </w:r>
      <w:r>
        <w:rPr>
          <w:rFonts w:cs="PragmaticaC"/>
          <w:color w:val="0000FF"/>
          <w:sz w:val="19"/>
          <w:szCs w:val="19"/>
          <w:lang w:eastAsia="ru-RU"/>
        </w:rPr>
        <w:t>Последний богатырь”</w:t>
      </w:r>
      <w:r>
        <w:fldChar w:fldCharType="begin"/>
      </w:r>
      <w:r>
        <w:rPr/>
        <w:instrText xml:space="preserve"> TC "“Последний богатырь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Авторы сценария: Виталий Шляппо, Димитрий Ян, Василий Куценко, Павел Данилов, Игорь Тудвасев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ежиссёр: Дмитрий Дьяченко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Оператор: Сергей Трофимов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Художник-постановщик: Григорий Пушкин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Музыка: Джордж Каллис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Звукорежиссёр: Филипп Ламшин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Супервайзер визуальных эффектов: Максим Макаров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Продюсеры: Эдуард Илоян, Марина Жигалова-Озкан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Актёры: Виктор Хориняк, Мила Сивацкая, Екатерина Вилкова, Елена Яковлева, Константин Лавроненко, Евгений Дятлов, Александр Семчев, Сергей Бурунов, Александр Кухаренко, Марина Калецкая, Вольфганг Черни, Сергей Бурунов, Ксения Самойлова, Юрий Цурило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Хронометраж: 114 мин</w:t>
      </w:r>
      <w:r>
        <w:fldChar w:fldCharType="begin"/>
      </w:r>
      <w:r>
        <w:rPr/>
        <w:instrText xml:space="preserve"> TC "Хронометраж\: 114 ми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Фильм рассказывает о мошеннике Иване, который берёт с людей деньги, притворяясь экстрасенсом. Но однажды по воле случая он оказывается в мире, где волшебство абсолютно реально. Это мир носит название Белогорье, а населяют его персонажи русских сказок. К большой неожиданности Ивана принимают за сына Ильи-Муромца. Все вокруг считают, что он должен сыграть очень важную роль в борьбе сил света и тьмы. Делать нечего — придётся Ивану взять меч-кладенец и вступить</w:t>
      </w:r>
      <w:r>
        <w:fldChar w:fldCharType="begin"/>
      </w:r>
      <w:r>
        <w:rPr/>
        <w:instrText xml:space="preserve"> TC "Фильм рассказывает о мошеннике Иване, который берёт с людей деньги, притворяясь экстрасенсом. Но однажды по воле случая он оказывается в мире, где волшебство абсолютно реально. Это мир носит название Белогорье, а населяют его персонажи русских сказок. К большой неожиданности Ивана принимают за сына Ильи-Муромца. Все вокруг считают, что он должен сыграть очень важную роль в борьбе сил света и тьмы. Делать нечего — придётся Ивану взять меч-кладенец и вступить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в борьбу со злом.</w:t>
      </w:r>
      <w:r>
        <w:fldChar w:fldCharType="begin"/>
      </w:r>
      <w:r>
        <w:rPr/>
        <w:instrText xml:space="preserve"> TC "в борьбу со злом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val="en-US" w:eastAsia="ru-RU"/>
        </w:rPr>
      </w:pPr>
      <w:r>
        <w:rPr>
          <w:rFonts w:cs="PragmaticaC"/>
          <w:sz w:val="19"/>
          <w:szCs w:val="19"/>
          <w:lang w:eastAsia="ru-RU"/>
        </w:rPr>
        <w:t>Компании</w:t>
      </w:r>
      <w:r>
        <w:rPr>
          <w:rFonts w:cs="PragmaticaC"/>
          <w:sz w:val="19"/>
          <w:szCs w:val="19"/>
          <w:lang w:val="en-US" w:eastAsia="ru-RU"/>
        </w:rPr>
        <w:t xml:space="preserve"> Actor’s Runway Agency, Czech Television, ACE, STV Bratislava, Endorfilm, Farbyka Production, Three Brothers, VAL Productions</w:t>
      </w:r>
      <w:r>
        <w:fldChar w:fldCharType="begin"/>
      </w:r>
      <w:r>
        <w:rPr/>
        <w:instrText xml:space="preserve"> TC "Компании Actor’s Runway Agency, Czech Television, ACE, STV Bratislava, Endorfilm, Farbyka Production, Three Brothers, VAL Production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Чешская Республика</w:t>
      </w:r>
      <w:r>
        <w:fldChar w:fldCharType="begin"/>
      </w:r>
      <w:r>
        <w:rPr/>
        <w:instrText xml:space="preserve"> TC "Чешская Республ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color w:val="0000FF"/>
          <w:sz w:val="19"/>
          <w:szCs w:val="19"/>
          <w:lang w:eastAsia="ru-RU"/>
        </w:rPr>
        <w:t>“</w:t>
      </w:r>
      <w:r>
        <w:rPr>
          <w:rFonts w:cs="PragmaticaC"/>
          <w:color w:val="0000FF"/>
          <w:sz w:val="19"/>
          <w:szCs w:val="19"/>
          <w:lang w:eastAsia="ru-RU"/>
        </w:rPr>
        <w:t>Последний с Апорвера”</w:t>
      </w:r>
      <w:r>
        <w:fldChar w:fldCharType="begin"/>
      </w:r>
      <w:r>
        <w:rPr/>
        <w:instrText xml:space="preserve"> TC "“Последний с Апорвер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ежиссёр: Томаш Крейчи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Оператор: Дэвид Плоигар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Монтаж: Владимир Зан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Композитор: Ондрей Броушек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Продюсер: Иржи Коштьял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 xml:space="preserve">Актёры: Тами Стронак, Сьюзэн Мэй Прэтт, Хана Вагнерова, Яна Пидрманова, Иржи Дворжак, Петр Форман, Нэла Боудова, Вацлав Ирачек, Борживой Навратил 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Хронометраж: 90 мин</w:t>
      </w:r>
      <w:r>
        <w:fldChar w:fldCharType="begin"/>
      </w:r>
      <w:r>
        <w:rPr/>
        <w:instrText xml:space="preserve"> TC "Хронометраж\: 90 ми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История Последнего Апорвера — это путь мира, в котором каждая часть апорверской флоры, так называемого сикона и борьба апорверцев между добром и злом, влияет на сердце Апорвера. Жители планеты пытаются уничтожить зло и тьму, не только внутри Апорвера, но и окружающих цивилизаций. Имеет ли смысл бороться против зла или нужно поверить в чудеса и идти за апорверским сердцем?</w:t>
      </w:r>
      <w:r>
        <w:fldChar w:fldCharType="begin"/>
      </w:r>
      <w:r>
        <w:rPr/>
        <w:instrText xml:space="preserve"> TC "История Последнего Апорвера — это путь мира, в котором каждая часть апорверской флоры, так называемого сикона и борьба апорверцев между добром и злом, влияет на сердце Апорвера. Жители планеты пытаются уничтожить зло и тьму, не только внутри Апорвера, но и окружающих цивилизаций. Имеет ли смысл бороться против зла или нужно поверить в чудеса и идти за апорверским сердцем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Кинокомпании “Водород”, “Art Picture Studio”</w:t>
      </w:r>
      <w:r>
        <w:fldChar w:fldCharType="begin"/>
      </w:r>
      <w:r>
        <w:rPr/>
        <w:instrText xml:space="preserve"> TC "Кинокомпании “Водород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оссийская Федерация</w:t>
      </w:r>
      <w:r>
        <w:fldChar w:fldCharType="begin"/>
      </w:r>
      <w:r>
        <w:rPr/>
        <w:instrText xml:space="preserve"> TC "Российская Федера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color w:val="0000FF"/>
          <w:sz w:val="19"/>
          <w:szCs w:val="19"/>
          <w:lang w:eastAsia="ru-RU"/>
        </w:rPr>
        <w:t>“</w:t>
      </w:r>
      <w:r>
        <w:rPr>
          <w:rFonts w:cs="PragmaticaC"/>
          <w:color w:val="0000FF"/>
          <w:sz w:val="19"/>
          <w:szCs w:val="19"/>
          <w:lang w:eastAsia="ru-RU"/>
        </w:rPr>
        <w:t>Притяжение”</w:t>
      </w:r>
      <w:r>
        <w:fldChar w:fldCharType="begin"/>
      </w:r>
      <w:r>
        <w:rPr/>
        <w:instrText xml:space="preserve"> TC "“Притяжени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Авторы сценария: Андрей Золотарёв, Олег Моловичко, Ольга Ларионова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ежиссёр: Фёдор Бондарчук</w:t>
      </w:r>
      <w:r>
        <w:fldChar w:fldCharType="begin"/>
      </w:r>
      <w:r>
        <w:rPr/>
        <w:instrText xml:space="preserve"> TC "Режиссёр\: Фёдор Бондарчук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Оператор: Михаил Хасая</w:t>
      </w:r>
      <w:r>
        <w:fldChar w:fldCharType="begin"/>
      </w:r>
      <w:r>
        <w:rPr/>
        <w:instrText xml:space="preserve"> TC "Оператор\: Михаил Хаса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Художник-постановщик: Жанна Пахомова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Композиторы: Иван Бурляев, Дмитрий Носков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Стереограф: Дмитрий Широков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Монтаж: Александр Андрющенко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Продюсеры: Фёдор Бондарчук, Дмитрий Рудовский, Михаил Врубель, Александр Андрющенко,</w:t>
      </w:r>
    </w:p>
    <w:p>
      <w:pPr>
        <w:pStyle w:val="Normal"/>
        <w:autoSpaceDE w:val="false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Антон Златопольский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Актёры: Ирина Старшенбаум, Александр Петров, Риналь Мухаметов, Олег Меньшиков,</w:t>
      </w:r>
    </w:p>
    <w:p>
      <w:pPr>
        <w:pStyle w:val="Normal"/>
        <w:autoSpaceDE w:val="false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Евгений Сангаджиев, Алексей Маслодудов, Никита Кукушкин, Евгений Михеев, Антон Шпиньков, Евгений Коряковский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Хронометраж: 132 мин</w:t>
      </w:r>
      <w:r>
        <w:fldChar w:fldCharType="begin"/>
      </w:r>
      <w:r>
        <w:rPr/>
        <w:instrText xml:space="preserve"> TC "Хронометраж\: 132 ми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Неизвестный летающий объект вторгается в воздушное пространство России. Цель визита инопланетян неизвестна, военные решают остановить гостей. В результате атаки, корабль падает</w:t>
      </w:r>
    </w:p>
    <w:p>
      <w:pPr>
        <w:pStyle w:val="Normal"/>
        <w:autoSpaceDE w:val="false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на жилые здания, вызывая панику и беспорядки жителей. Район оцеплен военными, которые пытаются навести порядок и наладить контакт с пришельцами. В центре событий молодая девушка — дочь командира спецоперации, которая знакомится с парнем, непохожим на остальных. Она подозревает, что её знакомый — житель другой планеты.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Кинокомпания “СТВ”</w:t>
      </w:r>
      <w:r>
        <w:fldChar w:fldCharType="begin"/>
      </w:r>
      <w:r>
        <w:rPr/>
        <w:instrText xml:space="preserve"> TC "Кинокомпания “СТ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оссийская Федерация</w:t>
      </w:r>
      <w:r>
        <w:fldChar w:fldCharType="begin"/>
      </w:r>
      <w:r>
        <w:rPr/>
        <w:instrText xml:space="preserve"> TC "Российская Федера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color w:val="0000FF"/>
          <w:sz w:val="19"/>
          <w:szCs w:val="19"/>
          <w:lang w:eastAsia="ru-RU"/>
        </w:rPr>
        <w:t>“</w:t>
      </w:r>
      <w:r>
        <w:rPr>
          <w:rFonts w:cs="PragmaticaC"/>
          <w:color w:val="0000FF"/>
          <w:sz w:val="19"/>
          <w:szCs w:val="19"/>
          <w:lang w:eastAsia="ru-RU"/>
        </w:rPr>
        <w:t>Салют-7”</w:t>
      </w:r>
      <w:r>
        <w:fldChar w:fldCharType="begin"/>
      </w:r>
      <w:r>
        <w:rPr/>
        <w:instrText xml:space="preserve"> TC "“Салют-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Авторы сценария: Клим Шипенко, Алексей Чупов, Наташа Меркулова</w:t>
      </w:r>
      <w:r>
        <w:fldChar w:fldCharType="begin"/>
      </w:r>
      <w:r>
        <w:rPr/>
        <w:instrText xml:space="preserve"> TC "Авторы сценария\: Клим Шипенко, Алексей Чупов, Наташа Меркуло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ежиссёр: Клим Шипенко</w:t>
      </w:r>
      <w:r>
        <w:fldChar w:fldCharType="begin"/>
      </w:r>
      <w:r>
        <w:rPr/>
        <w:instrText xml:space="preserve"> TC "Режиссёр\: Клим Шипенк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Операторы: Сергей Астахов, Иван Бурлаков</w:t>
      </w:r>
      <w:r>
        <w:fldChar w:fldCharType="begin"/>
      </w:r>
      <w:r>
        <w:rPr/>
        <w:instrText xml:space="preserve"> TC "Операторы\: Сергей Астахов, Иван Бурлак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Актёры: Владимир Вдовиченков, Павел Деревянко, Мария Миронова, Оксана Фандера, Любовь Аксенова, Александр Самойленко, Виталий Хаев</w:t>
      </w:r>
      <w:r>
        <w:fldChar w:fldCharType="begin"/>
      </w:r>
      <w:r>
        <w:rPr/>
        <w:instrText xml:space="preserve"> TC "Актёры\: Владимир Вдовиченков, Павел Деревянко, Мария Миронова, Оксана Фандера, Любовь Аксенова, Александр Самойленко, Виталий Ха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Хронометраж: 111 мин</w:t>
      </w:r>
      <w:r>
        <w:fldChar w:fldCharType="begin"/>
      </w:r>
      <w:r>
        <w:rPr/>
        <w:instrText xml:space="preserve"> TC "Хронометраж\: 111 ми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Космическая станция “Салют-7”, находящаяся на орбите в беспилотном режиме, неожиданно перестаёт отвечать на сигналы Центра управления полетом. Принято решение об отправке на орбиту спасательной экспедиции. Космический экипаж должен найти “мёртвую” станцию и впервые в мире провести стыковку с 20-тонной глыбой неуправляемого железа. Космонавты понимают, что шансов вернуться на Землю у них немного. Но этот рискованный путь — единственно возможный. Они должны не только проникнуть на “Салют-7”, но и оживить его. Смогут ли два человека предотвратить неминуемую катастрофу и спасти планету от падения станции? Спасательная экспедиция превращается в опасное испытание. На орбите разворачивается настоящий космический детектив. Фильм основан на реальных событиях: полёт к станции “Салют-7” в 1985 году считается самым сложным полётом в истории космонавтики.</w:t>
      </w:r>
      <w:r>
        <w:fldChar w:fldCharType="begin"/>
      </w:r>
      <w:r>
        <w:rPr/>
        <w:instrText xml:space="preserve"> TC "Космическая станция “Салют-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Компании “Марс Медиа Энтертейнмент”, “АМЕДИА”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оссийская Федерация</w:t>
      </w:r>
      <w:r>
        <w:fldChar w:fldCharType="begin"/>
      </w:r>
      <w:r>
        <w:rPr/>
        <w:instrText xml:space="preserve"> TC "Российская Федера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color w:val="0000FF"/>
          <w:sz w:val="19"/>
          <w:szCs w:val="19"/>
          <w:lang w:eastAsia="ru-RU"/>
        </w:rPr>
        <w:t>“</w:t>
      </w:r>
      <w:r>
        <w:rPr>
          <w:rFonts w:cs="PragmaticaC"/>
          <w:color w:val="0000FF"/>
          <w:sz w:val="19"/>
          <w:szCs w:val="19"/>
          <w:lang w:eastAsia="ru-RU"/>
        </w:rPr>
        <w:t>Т-34”</w:t>
      </w:r>
      <w:r>
        <w:fldChar w:fldCharType="begin"/>
      </w:r>
      <w:r>
        <w:rPr/>
        <w:instrText xml:space="preserve"> TC "“Т-3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Автор сценария: Алексей Сидоров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Режиссёр: Алексей Сидоров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Оператор: Михаил Милашин</w:t>
      </w:r>
      <w:r>
        <w:fldChar w:fldCharType="begin"/>
      </w:r>
      <w:r>
        <w:rPr/>
        <w:instrText xml:space="preserve"> TC "Оператор\: Михаил Милаши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Монтаж: Дмитрий Корабельников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Художник-постановщик: Константин Пахотин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Продюсеры: Рубен Дишдишян, Нелли Яралова, Леонард Блаватник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Актёры: Александр Петров; Винценц Кифер; Виктор Добронравов; Ирина Старшенбаум; Семён Трескунов; Артём Быстров</w:t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Хронометраж: 108 мин</w:t>
      </w:r>
      <w:r>
        <w:fldChar w:fldCharType="begin"/>
      </w:r>
      <w:r>
        <w:rPr/>
        <w:instrText xml:space="preserve"> TC "Хронометраж\: 108 ми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1941-й год. Курсант Ивушкин вступает в неравный бой против танкового аса Ягера. Шанса нет</w:t>
      </w:r>
      <w:r>
        <w:fldChar w:fldCharType="begin"/>
      </w:r>
      <w:r>
        <w:rPr/>
        <w:instrText xml:space="preserve"> TC "1941-й год. Курсант Ивушкин вступает в неравный бой против танкового аса Ягера. Шанса н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в одиночку разбить дюжину немецких танков, но удача любит смелых. Второй встречи Ивушкина</w:t>
      </w:r>
      <w:r>
        <w:fldChar w:fldCharType="begin"/>
      </w:r>
      <w:r>
        <w:rPr/>
        <w:instrText xml:space="preserve"> TC "в одиночку разбить дюжину немецких танков, но удача любит смелых. Второй встречи Ивушк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и Ягера могло не быть, но судьба удивляет и каждому дарит своё. Одному — любовь, с которой ничего не страшно, другому — одержимость, которая гонит вперед. 1944-й год, танковый полигон Ордруф. Пленный Ивушкин задумывает побег. На легендарной “тридцатьчетвёрке” он бросает вызов Ягеру,</w:t>
      </w:r>
      <w:r>
        <w:fldChar w:fldCharType="begin"/>
      </w:r>
      <w:r>
        <w:rPr/>
        <w:instrText xml:space="preserve"> TC "и Ягера могло не быть, но судьба удивляет и каждому дарит своё. Одному — любовь, с которой ничего не страшно, другому — одержимость, которая гонит вперед. 1944-й год, танковый полигон Ордруф. Пленный Ивушкин задумывает побег. На легендарной “тридцатьчетвёрк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  <w:t>его “пантерам” и своей судьбе.</w:t>
      </w:r>
      <w:r>
        <w:fldChar w:fldCharType="begin"/>
      </w:r>
      <w:r>
        <w:rPr/>
        <w:instrText xml:space="preserve"> TC "его “пантера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0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</w:r>
    </w:p>
    <w:p>
      <w:pPr>
        <w:pStyle w:val="Normal"/>
        <w:rPr>
          <w:rFonts w:cs="PragmaticaC"/>
          <w:sz w:val="19"/>
          <w:szCs w:val="19"/>
          <w:lang w:eastAsia="ru-RU"/>
        </w:rPr>
      </w:pPr>
      <w:r>
        <w:rPr>
          <w:rFonts w:cs="PragmaticaC"/>
          <w:sz w:val="19"/>
          <w:szCs w:val="19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07:00Z</dcterms:created>
  <dc:creator>Admin</dc:creator>
  <dc:description/>
  <cp:keywords/>
  <dc:language>en-US</dc:language>
  <cp:lastModifiedBy>Admin</cp:lastModifiedBy>
  <dcterms:modified xsi:type="dcterms:W3CDTF">2017-12-13T07:53:00Z</dcterms:modified>
  <cp:revision>3</cp:revision>
  <dc:subject/>
  <dc:title/>
</cp:coreProperties>
</file>