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5-ая МЕЖДУНАРОДНАЯ ЛЕТНЯЯ КИНОШКОЛА ВГИК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192" w:right="99" w:firstLine="516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Style15"/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1367790</wp:posOffset>
            </wp:positionV>
            <wp:extent cx="7772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г. Владимир, Россия</w:t>
      </w:r>
    </w:p>
    <w:p>
      <w:pPr>
        <w:pStyle w:val="Style15"/>
        <w:ind w:left="0" w:righ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5– 25 июля 2013 </w:t>
      </w:r>
    </w:p>
    <w:p>
      <w:pPr>
        <w:pStyle w:val="Style15"/>
        <w:ind w:left="360" w:righ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5"/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5"/>
        <w:ind w:left="90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40" w:righ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ами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ой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летней киношколы в г. Владимир являются:</w:t>
      </w:r>
    </w:p>
    <w:p>
      <w:pPr>
        <w:pStyle w:val="Style15"/>
        <w:numPr>
          <w:ilvl w:val="0"/>
          <w:numId w:val="1"/>
        </w:numPr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государственный университет кинематографии  (ВГИК) имени С. А. Герасимова</w:t>
      </w:r>
    </w:p>
    <w:p>
      <w:pPr>
        <w:pStyle w:val="Style15"/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7305</wp:posOffset>
            </wp:positionV>
            <wp:extent cx="1028700" cy="1028700"/>
            <wp:effectExtent l="0" t="0" r="0" b="0"/>
            <wp:wrapTight wrapText="bothSides">
              <wp:wrapPolygon edited="0">
                <wp:start x="10311" y="0"/>
                <wp:lineTo x="4233" y="3546"/>
                <wp:lineTo x="2388" y="5587"/>
                <wp:lineTo x="1520" y="6877"/>
                <wp:lineTo x="868" y="11605"/>
                <wp:lineTo x="1085" y="14399"/>
                <wp:lineTo x="-108" y="16548"/>
                <wp:lineTo x="-216" y="17301"/>
                <wp:lineTo x="217" y="18590"/>
                <wp:lineTo x="6947" y="21062"/>
                <wp:lineTo x="8466" y="21062"/>
                <wp:lineTo x="13676" y="21062"/>
                <wp:lineTo x="14761" y="21062"/>
                <wp:lineTo x="21274" y="18375"/>
                <wp:lineTo x="21599" y="17086"/>
                <wp:lineTo x="20406" y="14399"/>
                <wp:lineTo x="20623" y="11390"/>
                <wp:lineTo x="20188" y="7199"/>
                <wp:lineTo x="19103" y="5587"/>
                <wp:lineTo x="17258" y="3546"/>
                <wp:lineTo x="11397" y="0"/>
                <wp:lineTo x="10311" y="0"/>
              </wp:wrapPolygon>
            </wp:wrapTight>
            <wp:docPr id="2" name="200px-Coat_of_arms_of_Vladimiri_Ob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Coat_of_arms_of_Vladimiri_Obla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поддержке:</w:t>
      </w:r>
    </w:p>
    <w:p>
      <w:pPr>
        <w:pStyle w:val="Style15"/>
        <w:numPr>
          <w:ilvl w:val="0"/>
          <w:numId w:val="1"/>
        </w:numPr>
        <w:spacing w:lineRule="auto" w:line="240"/>
        <w:ind w:left="216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культуры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культуры Владимирской области. </w:t>
      </w:r>
    </w:p>
    <w:p>
      <w:pPr>
        <w:pStyle w:val="Style15"/>
        <w:spacing w:lineRule="auto" w:line="240"/>
        <w:ind w:left="720" w:righ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720" w:righ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1440" w:righ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летней киношко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знаний и практических занятий по профе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чебных и творческих связей со студентами киношкол разных стран 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216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ытом в области кино-образования.</w:t>
      </w:r>
    </w:p>
    <w:p>
      <w:pPr>
        <w:pStyle w:val="Style15"/>
        <w:ind w:left="1440" w:righ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40" w:righ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и творческая деятельность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800"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летней киношколы студентам </w:t>
      </w:r>
      <w:r>
        <w:rPr>
          <w:rFonts w:cs="Times New Roman" w:ascii="Times New Roman" w:hAnsi="Times New Roman"/>
          <w:b/>
          <w:sz w:val="28"/>
          <w:szCs w:val="28"/>
        </w:rPr>
        <w:t>режиссерских, операторских, продюсерских</w:t>
      </w:r>
      <w:r>
        <w:rPr>
          <w:rFonts w:cs="Times New Roman" w:ascii="Times New Roman" w:hAnsi="Times New Roman"/>
          <w:sz w:val="28"/>
          <w:szCs w:val="28"/>
        </w:rPr>
        <w:t xml:space="preserve"> факультетов киношкол разных стран мира предстои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мастер-классах европейских и российских кино-дея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и принять участие в обсуждении своих сценариев на предложенную те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ста съем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нсультации опытных педагогов на всех этапах создания фильм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10-ти минутный документальный фильм на тему: « Владимир – настоящее как память о прошлом».</w:t>
      </w:r>
    </w:p>
    <w:p>
      <w:pPr>
        <w:pStyle w:val="Normal"/>
        <w:spacing w:lineRule="auto" w:line="240" w:before="0" w:after="0"/>
        <w:ind w:left="1440" w:righ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летней киношколы</w:t>
      </w:r>
      <w:r>
        <w:rPr>
          <w:rFonts w:cs="Times New Roman" w:ascii="Times New Roman" w:hAnsi="Times New Roman"/>
          <w:sz w:val="28"/>
          <w:szCs w:val="28"/>
        </w:rPr>
        <w:t xml:space="preserve"> – английский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 летней киношколы: </w:t>
      </w:r>
      <w:r>
        <w:rPr>
          <w:rFonts w:cs="Times New Roman" w:ascii="Times New Roman" w:hAnsi="Times New Roman"/>
          <w:sz w:val="28"/>
          <w:szCs w:val="28"/>
        </w:rPr>
        <w:t>с 5 по 25 июля 2013 г.</w:t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20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летней киношколе необходимо представить до 27 мая  2013 г.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заявк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йлер фильма, снятого во время учебы в своей киношколе, или ссылка на видео в Интернет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псис или краткое видение работы, которую участник летней киношколы планирует снять, по теме «Владимир – настоящее как память о прошлом»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езда и проживания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1440" w:right="360" w:hanging="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ГИК берет на себя все расходы 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ю и питанию участников летней киношкол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оборудованием и материалами для съемок фильмов в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формат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у по маршруту Москва – Владимир – Москва, а также проезду к месту съемок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у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сборника с записью снятых фильмов и вручение их каждому участнику киношколы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 w:before="0" w:after="0"/>
        <w:ind w:left="1440" w:right="360" w:hanging="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летней киношколы оплачиваю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ы до Москвы и обрат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формлению въездной визы на территорию РФ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траховка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Style15"/>
        <w:spacing w:lineRule="auto" w:line="240" w:before="0" w:after="0"/>
        <w:ind w:left="1416" w:righ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ГОСУДАРСТВЕННЫЙ УНИВЕРСИТЕТ КИНЕМАТОГРАФИИ </w:t>
      </w:r>
    </w:p>
    <w:p>
      <w:pPr>
        <w:pStyle w:val="Style15"/>
        <w:spacing w:lineRule="auto" w:line="240" w:before="0" w:after="0"/>
        <w:ind w:left="1416" w:righ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ни С. А. Герасимова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В. Пика, д.3, г. Москва, 129226, РФ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еждународных связей: (499) 181 26 80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9) 181 80 74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g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drawing>
          <wp:inline distT="0" distB="0" distL="0" distR="0">
            <wp:extent cx="5450840" cy="270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eign_vgik@mail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4:00Z</dcterms:created>
  <dc:creator>ushkanova</dc:creator>
  <dc:description/>
  <cp:keywords/>
  <dc:language>en-US</dc:language>
  <cp:lastModifiedBy>ushkanova</cp:lastModifiedBy>
  <dcterms:modified xsi:type="dcterms:W3CDTF">2013-05-16T13:42:00Z</dcterms:modified>
  <cp:revision>73</cp:revision>
  <dc:subject/>
  <dc:title>                                  </dc:title>
</cp:coreProperties>
</file>