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192" w:right="99" w:firstLine="516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 </w:t>
      </w:r>
    </w:p>
    <w:p>
      <w:pPr>
        <w:pStyle w:val="Style15"/>
        <w:ind w:left="90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а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 ЛЕТНЯЯ   КИНОШКОЛА  ВГ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. Владимир, Росс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 – 25 июля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ЕГИСТРАЦИОННАЯ 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я, фамили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та рождения</w:t>
      </w: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а/институт и год обучени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ециальность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ab/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снятые во время обучения работ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ab/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сколько слов о себе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GB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ab/>
        <w:t>_______________________________________________________________________________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с каким операторским, звуковым и монтажным оборудованием вы умеете работать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аше видение будущего фильма, снятого в рамках Летней школы </w:t>
      </w:r>
    </w:p>
    <w:p>
      <w:pPr>
        <w:pStyle w:val="NoSpacing"/>
        <w:ind w:left="360" w:firstLine="34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дна страница в приложении)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firstLine="348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акты (адрес, </w:t>
      </w: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, 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RUSSIAN STATE UNIVERSITY OF CINEMATOGRA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named after  S.Gerasimov (VGI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W. Pieck str. 3, Moscow, 129226-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International Contact: (499) 181 26 80; Fax (499) 181 80 74;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GB" w:eastAsia="ru-RU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foreign_vgik@mail.ru</w:t>
        </w:r>
      </w:hyperlink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_vg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7:00Z</dcterms:created>
  <dc:creator>ushkanova</dc:creator>
  <dc:description/>
  <cp:keywords/>
  <dc:language>en-US</dc:language>
  <cp:lastModifiedBy>ushkanova</cp:lastModifiedBy>
  <dcterms:modified xsi:type="dcterms:W3CDTF">2013-03-14T06:23:00Z</dcterms:modified>
  <cp:revision>7</cp:revision>
  <dc:subject/>
  <dc:title/>
</cp:coreProperties>
</file>