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ВЫСШЕГО 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сероссийский государственный институт кинема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.А. Гераси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</w:tblGrid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76"/>
              <w:ind w:left="449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 ПРИЕМА </w:t>
      </w:r>
    </w:p>
    <w:p>
      <w:pPr>
        <w:pStyle w:val="Heading4"/>
        <w:shd w:fill="FFFFFF" w:val="clear"/>
        <w:textAlignment w:val="top"/>
        <w:rPr/>
      </w:pPr>
      <w:r>
        <w:rPr>
          <w:rFonts w:cs="Times New Roman"/>
        </w:rPr>
        <w:t xml:space="preserve"> </w:t>
      </w:r>
      <w:r>
        <w:rPr>
          <w:rFonts w:cs="Arial"/>
        </w:rPr>
        <w:t>на обучение по образовательным программам высшего образования - программам подготовки научно-педагогических кадров в аспиран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е  правила приема на обучение по программам подготовки научно-педагогических кадров в аспирантуре ВГИК разработаны в соответствии  с частью 8 статьи 55 Федерального закона от </w:t>
      </w:r>
      <w:r>
        <w:rPr>
          <w:rStyle w:val="Applestylespan"/>
          <w:color w:val="000000"/>
          <w:sz w:val="28"/>
          <w:szCs w:val="28"/>
        </w:rPr>
        <w:t xml:space="preserve">  29 декабря 2012 г. № 273-ФЗ «Об образовании в Российской Федерации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рядком приема на обучение по образовательным программам высшего образования - программам подготовки научно-педагогических кадров в аспирантуре, утвержденным  приказом Минобрнауки России  №  13 от 12 января 2017 г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й приказом Минобрнауки России № 1259 от 19.11.2013 г.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менклатурой специальностей научных работников, утвержденная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color w:val="000000"/>
            <w:sz w:val="28"/>
            <w:szCs w:val="28"/>
            <w:u w:val="none"/>
          </w:rPr>
          <w:t>и науки Российской Федерации от 25.02. 2009 г. № 59</w:t>
        </w:r>
      </w:hyperlink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Перечнем 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, утвержденный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и науки Российской Федерации от 12.09. 2013 г. № </w:t>
        </w:r>
      </w:hyperlink>
      <w:r>
        <w:rPr>
          <w:color w:val="000000"/>
          <w:spacing w:val="-2"/>
          <w:sz w:val="28"/>
          <w:szCs w:val="28"/>
        </w:rPr>
        <w:t>106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цензией на право ведения образовательной деятельности, выданной Федеральной службой по надзору в сфере образования и науки РФ, ФГБОУ ВО «ВГИК им. С.А. Герасимова</w:t>
      </w:r>
      <w:r>
        <w:rPr>
          <w:sz w:val="28"/>
          <w:szCs w:val="28"/>
        </w:rPr>
        <w:t>», серия 90Л01, № 0008683 от 28.09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ФГБОУ ВО «ВГИК им. С.А. Герасимова»,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навливают порядок приема различных категорий граждан в аспирантуру ВГИК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аспирантуру ВГИК принимаются граждане Российской Федерации, иностранные граждане, лица без гражданства, имеющие высшее образование, подтвержденное дипломом специалиста или маги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ием в аспирантуру ВГИК граждан Российской Федерации  осуществляется на конкурсной основе в соответствии с утвержденными Минобрнауки РФ  контрольными цифрами  приема, а также за счет средств физических и юридических лиц и в соответствии с договорами об оказани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Иностранные граждане и лица без гражданства имеют право на получение высшего образования за счет бюджетных ассигнований  в соответствии с международными договорами Российской Федерации, федеральными законами или установленной Правительством Российской Федерации квортой на образование иностранных граждан и лиц без гражданства, а также за счет средств физических и юридических лиц  в соответствии с договорами об оказани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ем в аспирантуру ВГИК осуществляется по направлениям подготовки научно-педагогических кадров в аспирантуре, указанным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лучение образования по программе подготовки научно-педагогических кадров в аспирантуре лицами, имеющими диплом об окончании аспирантуры или диплом кандидата наук, является получением второго или последующего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Прием на заочную форму обучения осуществляется только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иема граждан на обучение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приема граждан на обучение по программам подготовки научно-педагогических кадров в аспирантуре осуществляется приемной комиссией (далее - приемная комиссия)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редседателем приемной комиссии является ректор института, заместитель председателя – проректор института по научной работе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Для проведения вступительных испытаний  создаются в определяемом ею порядке  экзаменационные комиссии и апелляционные комиссии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Состав, полномочия и порядок деятельности экзаменационной  и апелляционной комиссий  определяются положениями о них, утверждаемыми локальными актами организации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4.Экзаменационные комиссии формируются по каждому предмету, включенному в перечень вступительных испытаний. Основной задачей деятельности экзаменационных комиссий является объективная оценка знаний и способностей поступающих в аспирантуру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состав экзаменационных комиссий входят председатель и члены комиссий из числа лиц, имеющих ученую степень по профилю сдаваемого экзамена. По иностранному языку в состав экзаменационных комиссий могут быть включены квалифицированные преподаватели, не имеющие ученой степени и ученого звания, в достаточной мере владеющие соответствующим иностранным языком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5.Апелляционная комиссия создается в целях обеспечения соблюдения единых требований для поступающих в аспирантуру и разрешения спорных вопросов. В состав апелляционной комиссии входят: председатель комиссии, члены комиссии, секретарь комиссии. При рассмотрении апелляций о несогласии с полученной оценкой комиссия вправе привлечь к своей работе специалистов по соответствующей области наук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Результаты экзаменов, рассмотрения апелляций, представления к зачислению в аспирантуру оформляются протоколами установленного образца. Экзаменационные протоколы,  протоколы рассмотрения апелляций хранятся в личном деле поступающего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3. Прием документов, порядок проведения экзаменов, апелляций, зачисления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Заявление о приеме в аспирантуру (приложение 2) подается на имя ректора с предоставлением следующих документов: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ов, удостоверяющих личность и гражданство поступающих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игинала или копии диплома специалиста или магистра;</w:t>
      </w:r>
    </w:p>
    <w:p>
      <w:pPr>
        <w:pStyle w:val="Style17"/>
        <w:shd w:fill="FFFFFF" w:val="clear"/>
        <w:spacing w:before="0" w:after="0"/>
        <w:ind w:hanging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писка опубликованных научных работ,  или отчетов по научно-исследовательской работе (при наличии) или  реферата  по избранному направлению подготовки;</w:t>
      </w:r>
    </w:p>
    <w:p>
      <w:pPr>
        <w:pStyle w:val="Style17"/>
        <w:shd w:fill="FFFFFF" w:val="clear"/>
        <w:spacing w:before="0" w:after="0"/>
        <w:ind w:hanging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нформация о порядке учета индивидуальных достижений поступающих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еобходимости создания специальных условий при проведении вступительных экзаменов – документа, подтверждающего ограниченные возможности здоровья или инвалидность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инвалидов 1 и 2 групп, инвалидов детства, инвалидов в следствии военной травмы или заболевания, полученных в период прохождения военной службы, - заключения федерального учреждения медико-социальной экспертизы об отсутствии противопоказаний для обучения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 фотографии 3Х4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Заявление и необходимые документы предоставляются одним из следующих способов: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 поступающим или его доверенным лицом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рез операторов почтовой связи общего пользования (приложение 4 – почтовый адрес для отправки документов)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едоставлении оригиналов документов, удостоверяющих личность и гражданство, указанные документы представляются лично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О приеме документов поступающему выдается расписка установленной формы. 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Документы, поданные не в полном объеме или с нарушением установленных сроков, не рассматриваются и возвращаются заявителю лично или по почте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оступающий имеет право отозвать поданные документы, подав заявление об их отзыве способом, указанным в пункте 3.2. Правил  с указанием  способа возврата документов (передача лицу, отозвавшему поданные документы или доверенному лицу, направление через операторов почтовой связи общего пользования)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Иногородним поступающим на период вступительных испытаний предоставляется общежитие при наличии мест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Поступающие в аспирантуру сдают следующие вступительные экзамены: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кзамен по специальной дисциплине, соответствующей направлению программы аспирантуры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кзамен по философии;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кзамен по иностранному языку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Вступительные экзамены проводятся в сроки, определенные  институтом. Расписание экзаменов и консультаций утверждается проректором по научной работе и размещается на информационном стенде и сайте ВГИК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Уровень знаний поступающего по каждому предмету оценивается по пятибалльной системе. При отсутствии поступающего на вступительном экзамене в качестве оценки проставляется неявка. Результаты сдачи вступительных экзаменов сообщаются поступающим в течение трех дней со дня экзамена путем размещения на сайте ВГИК и информационном стенде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 Лица, пропустившие вступительный экзамен по документально подтвержденной уважительной причине вправе подать заявление с просьбой о повторном допуске к экзамену с приложением соответствующих документов.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Пересдача вступительных экзаменов не допускается. Сданные вступительные экзамены в аспирантуру действительны в течение календарного года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. Апелляция подается в день объявления результатов или на следующий рабочий день. Рассмотрение апелляции проводится не позднее следующего рабочего дня после дня подачи апелляции. Решение апелляционной комиссии доводится до сведения лица, подавшего апелляцию, и считается окончательным. Факт ознакомления с решением апелляционной комиссии заверяется подписью лица, подавшего апелляцию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Лица, получившие неудовлетворительную оценку на одном из вступительных экзаменов и подавшие заявление об апелляции, допускаются к сдаче последующих экзаменов только после получения положительного решения апелляционной комиссии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 На обучение по программам подготовки научно-педагогических кадров в аспирантуре зачисляются лица, имеющие более высокое количество набранных баллов на вступительных испытаниях. При равном количестве  набранных баллов зачисляются лица, имеющие более высокий  балл по специальн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критериев ранжирования списков поступающих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начисленные за индивидуальные достижения, включаются в сумму конкурс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представляет документы, подтверждающие получение индивидуальных достижений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5. Зачислению на места в рамках контрольных цифр приема подлежат поступающие, предоставившие оригинал диплома о высшем образовании в установленные сроки, на места по договорам об оказании платных образовательных услуг – заключившие договор и оплатившие  обучение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 Зачисление производится в сентябре 2018 года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 Иногородним, зачисленным в очную аспирантуру предоставляется общежитие.</w:t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енности приема в аспирантуру иностранных граждан и лиц без гражданства</w:t>
      </w:r>
    </w:p>
    <w:p>
      <w:pPr>
        <w:pStyle w:val="Style17"/>
        <w:shd w:fill="FFFFFF" w:val="clear"/>
        <w:spacing w:before="280" w:after="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. При подаче документов для поступления на обучение в аспирантуре иностранный гражданин или лицо без гражданства указывает в заявлении о приеме на обучение реквизиты документа , удостоверяющего личность, либо документа, удостоверяющего личность иностранного  гражданина в Российской Федерации или личность лица без гражданства в Российской Федерации  в соответствии со ст.10 Федерального закона от 25 июля 2002 года № 115-ФЗ «О правовом положении иностранных граждан в Российской Федерации» (далее - документ, удостоверяющий личность иностранного гражданина), и  представляет оригинал или копию документа, удостоверяющего личность, гражданство, либо документа, удостоверяющего личность иностранного гражданина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2.В случае предоставления документа об образовании иностранного государства в приемную комиссию предоставляется: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ригинал документа об образовании, легализованный в установленном порядке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перевод документа на русский язык в установленном в Российской Федерации порядке;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оригинал или копия Свидетельства о признании иностранного образования, выданного Федеральной службой по надзору в сфере образования и науки Минобрнауки России (Рособрнадзор)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3. Фамилия, имя и отчество (при наличии) иностранных граждан и лиц без гражданства, указанные в переводах поданных документов, должны соответствовать фамилии, имени и отчеству (при наличии), указанным во въездной визе (при ее наличии).</w:t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Иностранные граждане, имеющие гражданство Республики Белоруссия, Республики Казахстан и Киргизской Республики, в соответствии с Соглашением о предоставлении равных прав гражданам-участников Договора об углублении интеграции в экономической и гуманитарной областях от 29 марта 1996 года   имеют право на получение высшего образования наравне с гражданами Российской Федерации.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7"/>
        <w:shd w:fill="FFFFFF" w:val="clear"/>
        <w:spacing w:before="0" w:after="0"/>
        <w:jc w:val="right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>направлений подготовки научно-педагогических кадров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аспирантуре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694"/>
        <w:gridCol w:w="1842"/>
        <w:gridCol w:w="1701"/>
        <w:gridCol w:w="1560"/>
      </w:tblGrid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Код направ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подготовки научно-педагогических кадров в аспирантур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 xml:space="preserve">направлен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подготовки научно-педагогических кадров в аспиран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  <w:t>Кафедр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  <w:t>по профилю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  <w:t>направлений подготовк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Зав.профильной   кафедрой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.0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кусств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Исследователь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/>
            </w:pPr>
            <w:r>
              <w:rPr/>
              <w:t>Исслед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>
                <w:i/>
              </w:rPr>
              <w:t xml:space="preserve">Кинове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  <w:t>эстетики, истории и теории культуры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>
                <w:i/>
              </w:rPr>
              <w:t>драматургии кино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  <w:t>И.А. Звегинцева, д.иск, проф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both"/>
              <w:rPr/>
            </w:pPr>
            <w:r>
              <w:rPr/>
              <w:t>Ростоцкая М.А. – к.иск.,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072" w:leader="none"/>
              </w:tabs>
              <w:ind w:right="27" w:hanging="0"/>
              <w:rPr/>
            </w:pPr>
            <w:r>
              <w:rPr/>
              <w:t>Арабов Ю.Н. -  професс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Ректору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ФГБОУ ВО ВГИК,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В.С. Малышеву</w:t>
      </w:r>
    </w:p>
    <w:p>
      <w:pPr>
        <w:pStyle w:val="Normal"/>
        <w:ind w:left="4320" w:hanging="0"/>
        <w:rPr/>
      </w:pPr>
      <w:r>
        <w:rPr>
          <w:sz w:val="28"/>
        </w:rPr>
        <w:t xml:space="preserve">____________________________________________________________________                  </w:t>
        <w:tab/>
        <w:t xml:space="preserve">                 </w:t>
      </w:r>
      <w:r>
        <w:rPr>
          <w:sz w:val="16"/>
        </w:rPr>
        <w:t>(Ф.И.О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both"/>
        <w:rPr/>
      </w:pPr>
      <w:r>
        <w:rPr/>
        <w:t>Прошу допустить меня к сдаче вступительных экзаменов в аспирантуру на бюджетное (договорное) отделение на очную (заочную) форму обучения по направлению подготовки _____________     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шифр)                                                (наименование направ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ачестве вступительного экзамена по иностранному языку буду сдават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английский язык                               немецкий язык                         француз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бщежит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нуждаюсь на период сдачи вступительных испыт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нуждаюсь на период обучения (только для очной аспирантуры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не нуждаю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 (при наличии медицинской справк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нуждаюсь                                                                  не нуждаю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jc w:val="both"/>
        <w:rPr/>
      </w:pPr>
      <w:r>
        <w:rPr/>
        <w:t>1.ФИО 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jc w:val="both"/>
        <w:rPr/>
      </w:pPr>
      <w:r>
        <w:rPr/>
        <w:t>2.Пол_________________ 3.Число, месяц, год рождения   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jc w:val="both"/>
        <w:rPr/>
      </w:pPr>
      <w:r>
        <w:rPr/>
        <w:t>4.Место рождения 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jc w:val="both"/>
        <w:rPr/>
      </w:pPr>
      <w:r>
        <w:rPr/>
        <w:t>5.Гражданство__________________6.Семейное положение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rPr/>
      </w:pPr>
      <w:r>
        <w:rPr/>
        <w:t>Членов семьи с указанием возраста: 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57" w:hanging="0"/>
        <w:rPr/>
      </w:pPr>
      <w:r>
        <w:rPr/>
        <w:t>7. ИНН _____________________________    8. СНИЛС _______________________________</w:t>
      </w:r>
    </w:p>
    <w:p>
      <w:pPr>
        <w:pStyle w:val="Normal"/>
        <w:spacing w:lineRule="auto" w:line="360"/>
        <w:rPr/>
      </w:pPr>
      <w:r>
        <w:rPr/>
        <w:t>9.Реквизиты документа, удостоверяющего личность: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rPr/>
      </w:pPr>
      <w:r>
        <w:rPr/>
        <w:t>Паспорт серия _________ №______________     выдан 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/>
      </w:pPr>
      <w:r>
        <w:rPr/>
        <w:t>_______________________________      дата выдачи     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8"/>
          <w:szCs w:val="28"/>
        </w:rPr>
      </w:pPr>
      <w:r>
        <w:rPr/>
        <w:t>10. Контактные телефоны: дом: _________________, моб.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/>
      </w:pPr>
      <w:r>
        <w:rPr/>
        <w:t>11.Адрес электронной почты____________________________________________________</w:t>
      </w:r>
    </w:p>
    <w:p>
      <w:pPr>
        <w:pStyle w:val="Normal"/>
        <w:rPr/>
      </w:pPr>
      <w:r>
        <w:rPr/>
        <w:t>12. Образование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993"/>
        <w:gridCol w:w="992"/>
        <w:gridCol w:w="1559"/>
        <w:gridCol w:w="2046"/>
      </w:tblGrid>
      <w:tr>
        <w:trPr>
          <w:trHeight w:val="10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</w:t>
            </w:r>
          </w:p>
          <w:p>
            <w:pPr>
              <w:pStyle w:val="Normal"/>
              <w:rPr/>
            </w:pPr>
            <w:r>
              <w:rPr/>
              <w:t>заведения и его месот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или 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ступ-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кон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дыдущего образования, квалификация (бакалавр, магистр, специалис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нии(серия, номер, дата вы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  <w:t>13.Адрес постоянной регистрации: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  <w:t>_________________________________ 14.Адрес временной регистрации:_______________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  <w:t>15. Информация о сданных кандидатских экзаменах (при наличии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27"/>
        <w:gridCol w:w="1843"/>
        <w:gridCol w:w="180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/>
              <w:t>кандидатского экзаме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/>
            </w:pPr>
            <w:r>
              <w:rPr/>
              <w:t xml:space="preserve">Дата сдач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/>
              <w:t>экзаме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  <w:t>16. Выполняемая работа с начала трудовой деятельности (включая учебу в высших заведениях, военную службу, работу по совместительств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102"/>
        <w:gridCol w:w="411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/>
            </w:pPr>
            <w:r>
              <w:rPr/>
              <w:t>Месяц и 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/>
            </w:pPr>
            <w:r>
              <w:rPr/>
              <w:t>Местонахождение учрежд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jc w:val="both"/>
        <w:rPr/>
      </w:pPr>
      <w:r>
        <w:rPr/>
        <w:t>17. Отношение к воинской обязанности____________________________________________</w:t>
      </w:r>
    </w:p>
    <w:p>
      <w:pPr>
        <w:pStyle w:val="Normal"/>
        <w:ind w:right="-399" w:hanging="0"/>
        <w:rPr/>
      </w:pPr>
      <w:r>
        <w:rPr/>
        <w:t>18. Результаты индивидуальных достижений с указанием сведений о них, ученая степень, ученое звание, список публикаций, гранты, стипендии, правительственные награды и.т.д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/>
      </w:pPr>
      <w:r>
        <w:rPr/>
        <w:t>Я ознакомлен (а)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right="44" w:hanging="169"/>
        <w:jc w:val="both"/>
        <w:rPr/>
      </w:pPr>
      <w:r>
        <w:rPr/>
        <w:t>Уставом ВГИК имени С.А. Герасим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right="44" w:hanging="169"/>
        <w:jc w:val="both"/>
        <w:rPr/>
      </w:pPr>
      <w:r>
        <w:rPr/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right="44" w:hanging="169"/>
        <w:jc w:val="both"/>
        <w:rPr/>
      </w:pPr>
      <w:r>
        <w:rPr/>
        <w:t>Свидетельством о государственной аккреди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right="44" w:hanging="169"/>
        <w:jc w:val="both"/>
        <w:rPr/>
      </w:pPr>
      <w:r>
        <w:rPr/>
        <w:t>Правилами приема на обучение в аспирантуру ВГИК в 2017 году.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/>
      </w:pPr>
      <w:r>
        <w:rPr/>
        <w:t>Подтверждаю правильность представленных мною сведений, 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14" w:leader="none"/>
        </w:tabs>
        <w:ind w:left="851" w:right="4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14" w:leader="none"/>
        </w:tabs>
        <w:ind w:left="851" w:right="4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редставленных персональных данных в порядке, установленном     Федеральным законом от 27 июля 2006 года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14" w:leader="none"/>
        </w:tabs>
        <w:ind w:left="851" w:right="44" w:hanging="284"/>
        <w:jc w:val="both"/>
        <w:rPr>
          <w:sz w:val="22"/>
          <w:szCs w:val="22"/>
        </w:rPr>
      </w:pPr>
      <w:r>
        <w:rPr>
          <w:sz w:val="22"/>
          <w:szCs w:val="22"/>
        </w:rPr>
        <w:t>мою информированность об ответственности за достоверность сведений, указанных в заявлении о приеме, и за подлинность документов, представленных для поступления.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___ г.                                                   ________________________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 о приеме в аспирантуру с приложением всех требуемых документов направляются по адрес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9226, г. Москва, улица В. Пика, д. 3    Аспиран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7" w:after="215"/>
        <w:jc w:val="center"/>
        <w:outlineLvl w:val="0"/>
        <w:rPr/>
      </w:pPr>
      <w:r>
        <w:rPr/>
        <w:tab/>
        <w:tab/>
      </w:r>
      <w:r>
        <w:rPr>
          <w:b/>
          <w:kern w:val="2"/>
        </w:rPr>
        <w:t>Информация о порядке учета индивидуальных достижений поступающ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критериев ранжирования списков поступающих. Индивидуальные достижения должны быть получены по соответствующему направленияю подготовки   50.06.01 «Искусствоведение» (Баллы, начисленные за индивидуальные достижения, включаются в сумму конкурсных баллов).</w:t>
      </w:r>
    </w:p>
    <w:p>
      <w:pPr>
        <w:pStyle w:val="Normal"/>
        <w:jc w:val="both"/>
        <w:rPr/>
      </w:pPr>
      <w:r>
        <w:rPr/>
        <w:t>Поступающий представляет документы, подтверждающие получение индивидуальных достижений.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jc w:val="center"/>
        <w:rPr/>
      </w:pPr>
      <w:r>
        <w:rPr>
          <w:b/>
          <w:bCs/>
        </w:rPr>
        <w:t>Перечень показателей индивидуальных достижений поступающего</w:t>
      </w:r>
      <w:r>
        <w:rPr/>
        <w:t xml:space="preserve"> 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780"/>
        <w:gridCol w:w="3278"/>
        <w:gridCol w:w="4545"/>
        <w:gridCol w:w="123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аименование достиж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редъявляемые докумен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аличие статей в рецензируемых научных изданиях: ВАК, РИН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Оригинал и ксерокопия публикации (титульный лист, оглавление, текст, выходные данны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Участие в научных конференциях с публикацией тезисов, доклад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Оригинал и ксерокопии дипломов, грамот,сертификатов.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Ксерокопия публикации (титульный лист, оглавление, текст, выходные данны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типендии:</w:t>
            </w:r>
          </w:p>
          <w:p>
            <w:pPr>
              <w:pStyle w:val="Normal"/>
              <w:ind w:firstLine="240"/>
              <w:rPr/>
            </w:pPr>
            <w:r>
              <w:rPr/>
              <w:t>Президента РоссийскойФедерации;</w:t>
            </w:r>
          </w:p>
          <w:p>
            <w:pPr>
              <w:pStyle w:val="Normal"/>
              <w:ind w:firstLine="240"/>
              <w:rPr/>
            </w:pPr>
            <w:r>
              <w:rPr/>
              <w:t>Правительства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ригинал и ксерокопии подтверждающих докум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  <w:t>0,5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научных конкурсов, олимпиад, творческих конкурсов</w:t>
            </w:r>
          </w:p>
          <w:p>
            <w:pPr>
              <w:pStyle w:val="Normal"/>
              <w:rPr/>
            </w:pPr>
            <w:r>
              <w:rPr/>
              <w:t>(по профилю вуза)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ригинал  и ксерокопии диплом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по каждому разделу по совокупности представленных документов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Style13">
    <w:name w:val="Подзаголовок Знак"/>
    <w:basedOn w:val="Style9"/>
    <w:qFormat/>
    <w:rPr>
      <w:b/>
      <w:sz w:val="28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3">
    <w:name w:val="Основной текст (2)_"/>
    <w:basedOn w:val="Style9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211">
    <w:name w:val="Основной текст2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Sylfaen" w:hAnsi="Sylfaen" w:eastAsia="Sylfaen" w:cs="Sylfaen"/>
      <w:sz w:val="27"/>
      <w:szCs w:val="27"/>
    </w:rPr>
  </w:style>
  <w:style w:type="paragraph" w:styleId="251">
    <w:name w:val="Основной текст25"/>
    <w:basedOn w:val="Normal"/>
    <w:qFormat/>
    <w:pPr>
      <w:shd w:fill="FFFFFF" w:val="clear"/>
      <w:spacing w:lineRule="exact" w:line="197"/>
      <w:jc w:val="both"/>
    </w:pPr>
    <w:rPr>
      <w:color w:val="000000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27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59.html" TargetMode="External"/><Relationship Id="rId3" Type="http://schemas.openxmlformats.org/officeDocument/2006/relationships/hyperlink" Target="http://www.edu.ru/db/mo/Data/d_09/m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1:00Z</dcterms:created>
  <dc:creator>AQUA</dc:creator>
  <dc:description/>
  <cp:keywords/>
  <dc:language>en-US</dc:language>
  <cp:lastModifiedBy>medvedeva</cp:lastModifiedBy>
  <cp:lastPrinted>2017-09-14T12:24:00Z</cp:lastPrinted>
  <dcterms:modified xsi:type="dcterms:W3CDTF">2017-09-28T14:24:00Z</dcterms:modified>
  <cp:revision>4</cp:revision>
  <dc:subject/>
  <dc:title>ПРАВИЛА  ПРИЕМА</dc:title>
</cp:coreProperties>
</file>